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04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текущему ремонту санитарных узлов для девочек старших классов в здании МОУ лицей № 2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текущему ремонту санитарных узлов для девочек старших классов в здании МОУ лицей № 2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7 491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20 Отделочные работы [4540200] - [4540301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лицей № 22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Революции пл, 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Революции пл, 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57 491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в соответствии с частью III Техническая часть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, ул. Академика Мальцева, д. 36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Не более 20 дней с даты заключения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2 874,5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7 247,3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9.08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09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9.08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48:00Z</dcterms:created>
  <dc:creator>0505</dc:creator>
  <dc:description/>
  <cp:keywords/>
  <dc:language>en-US</dc:language>
  <cp:lastModifiedBy>0505</cp:lastModifiedBy>
  <dcterms:modified xsi:type="dcterms:W3CDTF">2011-09-14T12:49:00Z</dcterms:modified>
  <cp:revision>1</cp:revision>
  <dc:subject/>
  <dc:title>Извещение</dc:title>
</cp:coreProperties>
</file>