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100099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9260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05.09.201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91" w:firstLine="425"/>
        <w:jc w:val="both"/>
        <w:rPr>
          <w:b/>
          <w:b/>
          <w:sz w:val="10"/>
          <w:szCs w:val="10"/>
        </w:rPr>
      </w:pPr>
      <w:r>
        <w:rPr>
          <w:sz w:val="24"/>
          <w:szCs w:val="24"/>
        </w:rPr>
        <w:t>Муниципальным заказчиком является: Управление  благоустройства   Администрации города Иванов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1000998 проводилась аукционной комиссией по размещению заказов для муниципальных нужд города Иванова в период с 02.09.2011 по 05.09.2011 по адресу: 153000, Российская Федерация, Ивановская, г. Иваново, пл. Революции,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Выполнение работ по капитальному ремонту дороги по ул. Якова Гарелина (ул. Боевиков) (участок от пр. Ленина до ул. Тимирязева)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12 651 42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2» августа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«</w:t>
      </w:r>
      <w:r>
        <w:rPr>
          <w:rStyle w:val="StrongEmphasis"/>
          <w:b w:val="false"/>
          <w:sz w:val="24"/>
          <w:szCs w:val="24"/>
          <w:lang w:val="en-US"/>
        </w:rPr>
        <w:t>RTS</w:t>
      </w:r>
      <w:r>
        <w:rPr>
          <w:rStyle w:val="StrongEmphasis"/>
          <w:b w:val="false"/>
          <w:sz w:val="24"/>
          <w:szCs w:val="24"/>
        </w:rPr>
        <w:t>-</w:t>
      </w:r>
      <w:r>
        <w:rPr>
          <w:rStyle w:val="StrongEmphasis"/>
          <w:b w:val="false"/>
          <w:sz w:val="24"/>
          <w:szCs w:val="24"/>
          <w:lang w:val="en-US"/>
        </w:rPr>
        <w:t>tender</w:t>
      </w:r>
      <w:r>
        <w:rPr>
          <w:rStyle w:val="StrongEmphasis"/>
          <w:b w:val="false"/>
          <w:sz w:val="24"/>
          <w:szCs w:val="24"/>
        </w:rPr>
        <w:t>»</w:t>
      </w:r>
      <w:r>
        <w:rPr>
          <w:sz w:val="24"/>
          <w:szCs w:val="24"/>
        </w:rPr>
        <w:t xml:space="preserve"> в сети «Интернет» на сайте: www.rts-tender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12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12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5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71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благоустройств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181" w:right="40" w:hanging="0"/>
        <w:jc w:val="center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9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0"/>
              </w:rPr>
            </w:pPr>
            <w:r>
              <w:rPr>
                <w:color w:val="000000"/>
                <w:sz w:val="20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А.В. Смирн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1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  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ство с ограниченной ответственностью «ДСУ-1», ИНН 37110252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521, Ивановская область, Ивановский район, с. Ново-Талицы, в районе улицы Автодоровская, стр 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521, Ивановская область, Ивановский район, с. Ново-Талицы, в районе улицы Автодоровская, стр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4932) 53-77-39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www.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 xml:space="preserve">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Е.Л. Седых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 xml:space="preserve">          __________________________ / А.В. Смирнов 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Знак Знак"/>
    <w:basedOn w:val="Style12"/>
    <w:qFormat/>
    <w:rPr>
      <w:lang w:val="ru-RU" w:bidi="ar-SA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1">
    <w:name w:val=" Знак Знак1"/>
    <w:qFormat/>
    <w:rPr>
      <w:sz w:val="24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Supervisor</cp:lastModifiedBy>
  <cp:lastPrinted>2011-09-06T09:52:00Z</cp:lastPrinted>
  <dcterms:modified xsi:type="dcterms:W3CDTF">2011-09-06T05:56:00Z</dcterms:modified>
  <cp:revision>71</cp:revision>
  <dc:subject/>
  <dc:title/>
</cp:coreProperties>
</file>