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9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5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998 проводилась аукционной комиссией по размещению заказов для муниципальных нужд города Иванова в период с 02.09.2011 по 05.09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дороги по ул. Якова Гарелина (ул. Боевиков) (участок от пр. Ленина до ул. Тимирязева)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2 651 420,0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2» августа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  <w:lang w:val="en-US"/>
        </w:rPr>
        <w:t>RTS</w:t>
      </w:r>
      <w:r>
        <w:rPr>
          <w:rStyle w:val="StrongEmphasis"/>
          <w:b w:val="false"/>
          <w:sz w:val="24"/>
          <w:szCs w:val="24"/>
        </w:rPr>
        <w:t>-</w:t>
      </w:r>
      <w:r>
        <w:rPr>
          <w:rStyle w:val="StrongEmphasis"/>
          <w:b w:val="false"/>
          <w:sz w:val="24"/>
          <w:szCs w:val="24"/>
          <w:lang w:val="en-US"/>
        </w:rPr>
        <w:t>tender</w:t>
      </w:r>
      <w:r>
        <w:rPr>
          <w:rStyle w:val="StrongEmphasis"/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в сети «Интернет» на сайте: www.rts-tender.ru</w:t>
      </w:r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Иванова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2» сентября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099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  <w:br/>
      </w:r>
      <w:r>
        <w:rPr>
          <w:szCs w:val="24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05T11:37:00Z</cp:lastPrinted>
  <dcterms:modified xsi:type="dcterms:W3CDTF">2011-09-05T07:37:00Z</dcterms:modified>
  <cp:revision>58</cp:revision>
  <dc:subject/>
  <dc:title>ПРИЛОЖЕНИЕ 11</dc:title>
</cp:coreProperties>
</file>