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9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дороги по ул. Якова Гарелина (ул.Боевиков) (участок от пр. Ленина до ул. Тимирязева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rts-tender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дороги по ул. Якова Гарелина (ул.Боевиков) (участок от пр. Ленина до ул. Тимирязева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 651 42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2 651 42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Якова Гарелин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15.10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32 571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795 426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2:00Z</dcterms:created>
  <dc:creator>Supervisor</dc:creator>
  <dc:description/>
  <cp:keywords/>
  <dc:language>en-US</dc:language>
  <cp:lastModifiedBy>Supervisor</cp:lastModifiedBy>
  <dcterms:modified xsi:type="dcterms:W3CDTF">2011-09-15T07:42:00Z</dcterms:modified>
  <cp:revision>2</cp:revision>
  <dc:subject/>
  <dc:title/>
</cp:coreProperties>
</file>