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051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02.09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Заказчиком является: Управление благоустройства Администрации города Ивано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051 проводилась аукционной комиссией по размещению заказов для муниципальных нужд города Иванова в период с 30.08.2011 по 02.09.2011 по адресу: 153000, Российская Федерация, Ивановская область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«Выполнение работ по установке и замене пешеходных ограждений»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656 402,58</w:t>
      </w:r>
      <w:r>
        <w:rPr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2» августа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560"/>
      </w:tblGrid>
      <w:tr>
        <w:trPr>
          <w:trHeight w:val="43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81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</w:t>
            </w:r>
          </w:p>
        </w:tc>
      </w:tr>
    </w:tbl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30» августа 2011 года была подана одна заявка от участника с порядковым номером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Отказать в допуске к участию в открытом аукционе в электронной форме следующему участник</w:t>
      </w:r>
      <w:r>
        <w:rPr/>
        <w:t>у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77"/>
        <w:gridCol w:w="426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е допущен к участию в открытом аукционе в электронной форме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ервая часть заявки участника размещения заказа не содержит сведений, предусмотренных пунктом 3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части 4 статьи 41.8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а № 94-ФЗ О размещении заказов</w:t>
            </w:r>
            <w:r>
              <w:rPr>
                <w:sz w:val="24"/>
                <w:szCs w:val="24"/>
              </w:rPr>
              <w:t xml:space="preserve"> (пункт 1 части 4 статьи 41.9 </w:t>
            </w:r>
            <w:r>
              <w:rPr>
                <w:color w:val="000000"/>
                <w:sz w:val="24"/>
                <w:szCs w:val="24"/>
              </w:rPr>
              <w:t>Закона №94-ФЗ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- не указаны конкретные показатели отдельных товаров, используемых при выполнении работ, установленные </w:t>
            </w:r>
            <w:bookmarkStart w:id="0" w:name="OLE_LINK3"/>
            <w:r>
              <w:rPr>
                <w:sz w:val="24"/>
                <w:szCs w:val="24"/>
              </w:rPr>
              <w:t xml:space="preserve">пунктом 2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 «Техническая часть» </w:t>
            </w:r>
            <w:bookmarkEnd w:id="0"/>
            <w:r>
              <w:rPr>
                <w:sz w:val="24"/>
                <w:szCs w:val="24"/>
              </w:rPr>
              <w:t>документации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С.В. Шарафутди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>А.В. Смирно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180"/>
        <w:jc w:val="both"/>
        <w:outlineLvl w:val="1"/>
        <w:rPr/>
      </w:pPr>
      <w:r>
        <w:rPr>
          <w:sz w:val="24"/>
          <w:szCs w:val="24"/>
        </w:rPr>
        <w:t>9. Открытый аукцион в электронной форме №0133300001711001051признан несостоявшимся в связи с тем, что подана только одна заявка на участие в открытом аукционе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4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left="284" w:firstLine="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 / С.В. Шарафутди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793" w:leader="none"/>
        </w:tabs>
        <w:rPr>
          <w:sz w:val="22"/>
          <w:szCs w:val="22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редставитель заказчика:                             </w:t>
      </w:r>
      <w:r>
        <w:rPr>
          <w:sz w:val="24"/>
          <w:szCs w:val="24"/>
        </w:rPr>
        <w:t>__________________________ / А.В. Смирнов/</w:t>
      </w:r>
    </w:p>
    <w:p>
      <w:pPr>
        <w:pStyle w:val="Normal"/>
        <w:ind w:left="284" w:firstLine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0505</cp:lastModifiedBy>
  <cp:lastPrinted>2011-09-01T17:35:00Z</cp:lastPrinted>
  <dcterms:modified xsi:type="dcterms:W3CDTF">2011-09-01T13:35:00Z</dcterms:modified>
  <cp:revision>73</cp:revision>
  <dc:subject/>
  <dc:title>ПРИЛОЖЕНИЕ 11</dc:title>
</cp:coreProperties>
</file>