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00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6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6" w:firstLine="360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180" w:leader="none"/>
        </w:tabs>
        <w:ind w:right="-366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007 проводилась аукционной комиссией по размещению заказов для муниципальных нужд города Иванова в период с 23.08.2011 по 26.08.2011 по адресу: 153000, Российская Федерация, Ивановская, г. Иваново, пл. Революции, 6.</w:t>
      </w:r>
    </w:p>
    <w:p>
      <w:pPr>
        <w:pStyle w:val="ConsPlusNormal1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сносу, обрезке, посадке деревьев, вырезке поросли, омоложения живой изгород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 261 918,33 руб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5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36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366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2"/>
        <w:gridCol w:w="3629"/>
        <w:gridCol w:w="3658"/>
      </w:tblGrid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 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0"/>
        <w:gridCol w:w="2200"/>
        <w:gridCol w:w="2032"/>
        <w:gridCol w:w="1590"/>
      </w:tblGrid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лдСити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100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15-10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</w:r>
      <w:r>
        <w:rPr>
          <w:sz w:val="24"/>
          <w:szCs w:val="24"/>
        </w:rPr>
        <w:t xml:space="preserve">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 xml:space="preserve">                                           ___________________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/ С.В. Шарафутдинова/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_______________________</w:t>
      </w:r>
      <w:r>
        <w:rPr>
          <w:sz w:val="24"/>
          <w:szCs w:val="24"/>
        </w:rPr>
        <w:t>/ А.В. Смирнов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9:00Z</dcterms:created>
  <dc:creator>админ</dc:creator>
  <dc:description/>
  <cp:keywords/>
  <dc:language>en-US</dc:language>
  <cp:lastModifiedBy>0505</cp:lastModifiedBy>
  <cp:lastPrinted>2011-08-24T13:05:00Z</cp:lastPrinted>
  <dcterms:modified xsi:type="dcterms:W3CDTF">2011-08-24T09:07:00Z</dcterms:modified>
  <cp:revision>6</cp:revision>
  <dc:subject/>
  <dc:title>Протокол</dc:title>
</cp:coreProperties>
</file>