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7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170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З «Городская клиническая больница №4»</w:t>
      </w:r>
    </w:p>
    <w:p>
      <w:pPr>
        <w:pStyle w:val="Normal"/>
        <w:ind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975 проводилась аукционной комиссией по размещению заказов для муниципальных нужд города Иванова в период с 17.08.2011 по 19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электроснабжения поликлиники №4 МУЗ «Городская клиническая больница №4»»</w:t>
      </w:r>
    </w:p>
    <w:p>
      <w:pPr>
        <w:pStyle w:val="Normal"/>
        <w:spacing w:before="120" w:after="0"/>
        <w:ind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1 946 797,38 рублей.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августа 2011 года были поданы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877"/>
        <w:gridCol w:w="4140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 xml:space="preserve"> (пункт 1 части 4 статьи 41.9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не указаны конкретные показатели отдельных товаров, используемых при выполнении работ, установленные пунктом 3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 xml:space="preserve"> (пункт 1 части 4 статьи 41.9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не указаны конкретные показатели отдельных товаров, используемых при выполнении работ, установленные пунктом 3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содержит недостоверные сведения об отдельных товарах, используемых при выполнении работ, установленные пунктом 3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 (пункт 1 части 4 статьи 41.9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 xml:space="preserve"> (пункт 1 части 4 статьи 41.9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не указаны конкретные показатели отдельных товаров, используемых при выполнении работ, установленные </w:t>
            </w:r>
            <w:bookmarkStart w:id="0" w:name="OLE_LINK3"/>
            <w:r>
              <w:rPr>
                <w:sz w:val="24"/>
                <w:szCs w:val="24"/>
              </w:rPr>
              <w:t xml:space="preserve">пунктом 3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</w:t>
            </w:r>
            <w:bookmarkEnd w:id="0"/>
            <w:r>
              <w:rPr>
                <w:sz w:val="24"/>
                <w:szCs w:val="24"/>
              </w:rPr>
              <w:t xml:space="preserve">документации об открытом аукционе в электронной форм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222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Л. В. Большаков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 xml:space="preserve">Л. В. Большаков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Л. В. Больша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</w:t>
      </w:r>
      <w:r>
        <w:rPr>
          <w:color w:val="000000"/>
          <w:sz w:val="24"/>
          <w:szCs w:val="24"/>
        </w:rPr>
        <w:t>Закона №94-ФЗ О размещении заказов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10. Настоящий протокол рассмотрения заявок на участие в открытом аукционе будет размещен на электронной торговой площадке в сети интернет на сайте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rPr/>
      </w:pPr>
      <w:r>
        <w:rPr>
          <w:sz w:val="24"/>
          <w:szCs w:val="24"/>
        </w:rPr>
        <w:t xml:space="preserve">Члены комиссии:                             </w:t>
      </w:r>
      <w:r>
        <w:rPr>
          <w:b/>
          <w:sz w:val="24"/>
          <w:szCs w:val="24"/>
        </w:rPr>
        <w:t xml:space="preserve">               __</w:t>
      </w:r>
      <w:r>
        <w:rPr>
          <w:sz w:val="24"/>
          <w:szCs w:val="24"/>
        </w:rPr>
        <w:t>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_______________________/Л. В. Большак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45:00Z</dcterms:created>
  <dc:creator>админ</dc:creator>
  <dc:description/>
  <cp:keywords/>
  <dc:language>en-US</dc:language>
  <cp:lastModifiedBy>админ</cp:lastModifiedBy>
  <cp:lastPrinted>2011-08-19T13:48:00Z</cp:lastPrinted>
  <dcterms:modified xsi:type="dcterms:W3CDTF">2011-08-19T09:50:00Z</dcterms:modified>
  <cp:revision>9</cp:revision>
  <dc:subject/>
  <dc:title/>
</cp:coreProperties>
</file>