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7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электроснабжения поликлиники №4 МУЗ "Городская клиническая больница №4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электроснабжения поликлиники №4 МУЗ "Городская клиническая больница №4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946 797,3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4 Прокладка сетей электроснабжения [4530151] - [453016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946 797,3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ул.Школьная , д.2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о дня подписания контракта; окончание выполнения работ – в течение 94 календарных дней со дня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7 339,8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4 039,2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7:00Z</dcterms:created>
  <dc:creator>админ</dc:creator>
  <dc:description/>
  <cp:keywords/>
  <dc:language>en-US</dc:language>
  <cp:lastModifiedBy>админ</cp:lastModifiedBy>
  <dcterms:modified xsi:type="dcterms:W3CDTF">2011-11-08T11:27:00Z</dcterms:modified>
  <cp:revision>2</cp:revision>
  <dc:subject/>
  <dc:title/>
</cp:coreProperties>
</file>