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3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дошкольное образовательное учреждение – детский сад №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35 проводилась аукционной комиссией по размещению заказов для муниципальных нужд города Иванова в период с 11.08.2011 по 12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Выполнение ремонтных работ (ремонтные работы на новой группе, ремонт актового з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607 122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1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 Коныш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августа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Г.Ф. Коныше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1T12:55:00Z</cp:lastPrinted>
  <dcterms:modified xsi:type="dcterms:W3CDTF">2011-08-11T09:02:00Z</dcterms:modified>
  <cp:revision>62</cp:revision>
  <dc:subject/>
  <dc:title>ПРИЛОЖЕНИЕ 11</dc:title>
</cp:coreProperties>
</file>