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7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2.08.2011</w:t>
            </w:r>
          </w:p>
        </w:tc>
      </w:tr>
    </w:tbl>
    <w:p>
      <w:pPr>
        <w:pStyle w:val="Normal"/>
        <w:ind w:left="180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общеобразовательное учреждение лицей № 33.</w:t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180" w:right="39" w:firstLine="76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874 проводилась аукционной комиссией по размещению заказов для муниципальных нужд города Иванова в период с 01.08.2011 по 02.08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монтажу системы аварийного (эвакуационного) электроосвещения».</w:t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9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</w:rPr>
        <w:t xml:space="preserve">259 578,00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июл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3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 МОУ лицей №33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1» августа 2011 года было подано пять заявок от участников, с порядковыми номерами: 1, 2, 3, 4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87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4"/>
        <w:gridCol w:w="3482"/>
        <w:gridCol w:w="4272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4"/>
        <w:gridCol w:w="3482"/>
        <w:gridCol w:w="4272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10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Смирнов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Смирнова</w:t>
            </w:r>
          </w:p>
        </w:tc>
      </w:tr>
      <w:tr>
        <w:trPr>
          <w:trHeight w:val="8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Смирно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Смирно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Смир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5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О.А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60"/>
        <w:ind w:firstLine="284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7:00Z</dcterms:created>
  <dc:creator>IGZ</dc:creator>
  <dc:description/>
  <cp:keywords/>
  <dc:language>en-US</dc:language>
  <cp:lastModifiedBy>админ</cp:lastModifiedBy>
  <cp:lastPrinted>2011-08-02T16:21:00Z</cp:lastPrinted>
  <dcterms:modified xsi:type="dcterms:W3CDTF">2011-08-02T12:21:00Z</dcterms:modified>
  <cp:revision>4</cp:revision>
  <dc:subject/>
  <dc:title>ПРИЛОЖЕНИЕ 11</dc:title>
</cp:coreProperties>
</file>