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86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2.08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Управление благоустройства Администрации города Иванова</w:t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0861 проводилась аукционной комиссией по размещению заказов для муниципальных нужд города Иванова в период с 10.08.2011 по 12.08.2011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Выполнение работ по нанесению вертикальной и горизонтальной дорожной разметки»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 3 796 859,00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0» июл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 Иванова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0» августа 2011 года была подана одна заявка от участника с порядковым номером 1.</w:t>
      </w:r>
    </w:p>
    <w:p>
      <w:pPr>
        <w:pStyle w:val="2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1000861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А.В. Смирно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8-11T16:00:00Z</cp:lastPrinted>
  <dcterms:modified xsi:type="dcterms:W3CDTF">2011-08-11T12:16:00Z</dcterms:modified>
  <cp:revision>48</cp:revision>
  <dc:subject/>
  <dc:title>ПРИЛОЖЕНИЕ 11</dc:title>
</cp:coreProperties>
</file>