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6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нанесению вертикальной и горизонтальной дорожной размет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нанесению вертикальной и горизонтальной дорожной размет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796 85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85 Устройство разметки проезжей части дор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 796 85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чно-дорожная сеть г.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несение вертикальной и горизонтальной дорожной разметки - в течение 3 (трех) дней с момента заключения муниципального контракта (нанесение горизонтальной разметки типа «Зебра» - до 01.09.2011) Очистка бортового камня от пыли и грязи водой – в течение 4 (четырех) месяцев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89 842,9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139 057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2:00Z</dcterms:created>
  <dc:creator>Supervisor</dc:creator>
  <dc:description/>
  <cp:keywords/>
  <dc:language>en-US</dc:language>
  <cp:lastModifiedBy>Supervisor</cp:lastModifiedBy>
  <dcterms:modified xsi:type="dcterms:W3CDTF">2011-08-17T07:12:00Z</dcterms:modified>
  <cp:revision>2</cp:revision>
  <dc:subject/>
  <dc:title/>
</cp:coreProperties>
</file>