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рекреаций четвертого этажа здания МОУ "Средняя общеобразовательная школа №4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рекреаций четвертого этажа здания Муниципального общеобразовательного учреждения "Средняя общеобразовательная школа №4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32 341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"Средняя общеобразовательная школа №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37, Ивановская обл, Иваново г, Комсомольская, 5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37, Ивановская обл, Иваново г, Комсомольская, 5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532 34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проектом муниципального контракта и условиями, указанными в части ІІІ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ул. Комсомольская, д. 52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момента заключения контракта до 01.07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53 234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оставлено в виде: безотзывной банковской гарантии, договора поручительства или залога денежных средств, в том числе в форме вклада (депозита). 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Платежные реквизиты для перечисления денежных средств: Л/сч 001.99.220.0 БИК 042406001 Счет № 40302810500000000010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 646,82 Российский рубль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 при уклонении участника размещения заказа от заключения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3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4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  <w:gridCol w:w="118"/>
      </w:tblGrid>
      <w:tr>
        <w:trPr/>
        <w:tc>
          <w:tcPr>
            <w:tcW w:w="9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3:00Z</dcterms:created>
  <dc:creator>Supervisor</dc:creator>
  <dc:description/>
  <cp:keywords/>
  <dc:language>en-US</dc:language>
  <cp:lastModifiedBy>Supervisor</cp:lastModifiedBy>
  <cp:lastPrinted>2011-03-17T13:47:00Z</cp:lastPrinted>
  <dcterms:modified xsi:type="dcterms:W3CDTF">2011-03-17T12:59:00Z</dcterms:modified>
  <cp:revision>3</cp:revision>
  <dc:subject/>
  <dc:title/>
</cp:coreProperties>
</file>