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7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4.07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firstLine="425"/>
        <w:jc w:val="both"/>
        <w:rPr/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.</w:t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firstLine="76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756 проводилась аукционной комиссией по размещению заказов для муниципальных нужд города Иванова 14.07.2011 г.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ремонту дорожного покрытия, ул. 1-я Депутатская (от дома №46/19 до дома №62/19)».</w:t>
      </w:r>
    </w:p>
    <w:p>
      <w:pPr>
        <w:pStyle w:val="ConsPlusNormal1"/>
        <w:ind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9" w:hanging="0"/>
        <w:jc w:val="left"/>
        <w:rPr/>
      </w:pP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130 000,00 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209" w:hanging="0"/>
        <w:jc w:val="both"/>
        <w:rPr/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0756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1"/>
        <w:gridCol w:w="1156"/>
        <w:gridCol w:w="1998"/>
        <w:gridCol w:w="2159"/>
        <w:gridCol w:w="2026"/>
        <w:gridCol w:w="1097"/>
      </w:tblGrid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3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СУ-1" (ООО «ДСУ-1»)</w:t>
            </w:r>
          </w:p>
          <w:p>
            <w:pPr>
              <w:pStyle w:val="Normal"/>
              <w:jc w:val="center"/>
              <w:rPr/>
            </w:pPr>
            <w:r>
              <w:rPr/>
              <w:t>ИНН:37110252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РФ 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РФ 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>
                <w:bCs/>
                <w:kern w:val="2"/>
                <w:position w:val="3"/>
              </w:rPr>
              <w:t>4932) 56-77-39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«Фурмановское дорожное ремонтно-строительное управление» (ОАО «Фурмановское ДРСУ») </w:t>
            </w:r>
          </w:p>
          <w:p>
            <w:pPr>
              <w:pStyle w:val="Normal"/>
              <w:jc w:val="center"/>
              <w:rPr/>
            </w:pPr>
            <w:r>
              <w:rPr/>
              <w:t>ИНН: 37050089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4, Ивановская область, Фурмановский район, г.Фурманов, ул.Куйбышева, д.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4, Ивановская область, Фурмановский район, г.Фурманов, ул.Куйбышева, д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41)</w:t>
            </w:r>
          </w:p>
          <w:p>
            <w:pPr>
              <w:pStyle w:val="Normal"/>
              <w:jc w:val="center"/>
              <w:rPr/>
            </w:pPr>
            <w:r>
              <w:rPr/>
              <w:t>218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620"/>
        <w:gridCol w:w="2520"/>
        <w:gridCol w:w="216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СУ-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С.Ю. Сур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гласно</w:t>
            </w:r>
          </w:p>
          <w:p>
            <w:pPr>
              <w:pStyle w:val="Normal"/>
              <w:rPr/>
            </w:pPr>
            <w:r>
              <w:rPr/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Фурмановское ДРС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С.Ю. Сур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гласно</w:t>
            </w:r>
          </w:p>
          <w:p>
            <w:pPr>
              <w:pStyle w:val="Normal"/>
              <w:rPr/>
            </w:pPr>
            <w:r>
              <w:rPr/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ДСУ-1», признан аукционной комиссией победителем  открытого аукциона в электронной форме, с ценой контракта 129 350,00 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С.Ю. Сурков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7:00Z</dcterms:created>
  <dc:creator>User</dc:creator>
  <dc:description/>
  <cp:keywords/>
  <dc:language>en-US</dc:language>
  <cp:lastModifiedBy>админ</cp:lastModifiedBy>
  <cp:lastPrinted>2011-07-06T08:59:00Z</cp:lastPrinted>
  <dcterms:modified xsi:type="dcterms:W3CDTF">2011-07-14T10:59:00Z</dcterms:modified>
  <cp:revision>3</cp:revision>
  <dc:subject/>
  <dc:title>Протокол №1</dc:title>
</cp:coreProperties>
</file>