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75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дорожного покрытия, дорога от пр. Строителей к МСОШ № 18 вдоль дома № 36 по пр. Строителе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дорожного покрытия, дорога от пр. Строителей к МСОШ № 18 вдоль дома № 36 по пр. Строителе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5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40 Устройство дорожных оснований и покрытий [4540361] - [4540385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5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работ согласно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ород Иваново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31.08.2011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7 5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05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0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37:00Z</dcterms:created>
  <dc:creator>Администратор</dc:creator>
  <dc:description/>
  <cp:keywords/>
  <dc:language>en-US</dc:language>
  <cp:lastModifiedBy>Администратор</cp:lastModifiedBy>
  <dcterms:modified xsi:type="dcterms:W3CDTF">2011-07-01T05:39:00Z</dcterms:modified>
  <cp:revision>5</cp:revision>
  <dc:subject/>
  <dc:title/>
</cp:coreProperties>
</file>