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75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4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tcBorders/>
            <w:vAlign w:val="center"/>
          </w:tcPr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13.07.2011 г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firstLine="425"/>
        <w:jc w:val="both"/>
        <w:rPr/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754 проводилась аукционной комиссией по размещению заказов для муниципальных нужд города Иванова в период с 11.07.2011 по 13.07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емонту дорожного покрытия, дорога, проходящая между д. 8 и д. 8-а по ул. Маршала Василевског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  410 000,00 руб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сайте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36"/>
        <w:gridCol w:w="2675"/>
        <w:gridCol w:w="3115"/>
        <w:gridCol w:w="2573"/>
      </w:tblGrid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Член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Обоснование решения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>
                <w:color w:val="000000"/>
                <w:szCs w:val="24"/>
              </w:rPr>
              <w:t>Единогласно признать заявку на участие в открытом аукционе в электронной форме соответствующей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 соответствии со ст.11, ст. 41.11  Федерального закон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ДСУ-1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474"/>
        <w:gridCol w:w="2026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Общество с ограниченной ответственностью «ДСУ-1», ИНН 37110252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Ф 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3"/>
              </w:rPr>
              <w:t xml:space="preserve">РФ 153521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3"/>
              </w:rPr>
              <w:t xml:space="preserve">Ивановская область, Ивановский район, с. Ново-Талицы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в районе улицы Автодоровская,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2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(4932) 53-77-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8. Протокол подведения итогов открытого аукциона в электронной форме будет размещен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/ Е.В. Шабанова /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Ю. Сурк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6:00Z</dcterms:created>
  <dc:creator>User</dc:creator>
  <dc:description/>
  <cp:keywords/>
  <dc:language>en-US</dc:language>
  <cp:lastModifiedBy>админ</cp:lastModifiedBy>
  <cp:lastPrinted>2011-07-14T14:12:00Z</cp:lastPrinted>
  <dcterms:modified xsi:type="dcterms:W3CDTF">2011-07-14T10:15:00Z</dcterms:modified>
  <cp:revision>7</cp:revision>
  <dc:subject/>
  <dc:title>Протокол №1</dc:title>
</cp:coreProperties>
</file>