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0754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9956"/>
      </w:tblGrid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6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11.07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Управление благоустройства Администрации города Иванова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1000754 проводилась аукционной комиссией по размещению заказов для муниципальных нужд города Иванова в период с 08.07.2011 по 11.07.2011 по адресу: 153000, Российская Федерация, Ивановская область, г. Иваново, пл. Революции, 6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«Выполнение работ по ремонту дорожного покрытия, дорога, проходящая между д. 8 и д. 8-а по ул. Маршала Василевского».</w:t>
      </w:r>
    </w:p>
    <w:p>
      <w:pPr>
        <w:pStyle w:val="Normal"/>
        <w:spacing w:before="120" w:after="0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410 000,00 руб.</w:t>
      </w:r>
    </w:p>
    <w:p>
      <w:pPr>
        <w:pStyle w:val="Style17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30» июн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7557"/>
      </w:tblGrid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569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 Сур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начальника управления благоустройства Администрации города Иванова</w:t>
            </w:r>
          </w:p>
        </w:tc>
      </w:tr>
    </w:tbl>
    <w:p>
      <w:pPr>
        <w:pStyle w:val="2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8» июля 2011 года были поданы две заявки от участников с порядковыми номерами 1,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«О размещении заказов на поставки товаров, выполнение работ, оказание услуг для государственных и муниципальных нужд», и приняла решения. 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02"/>
        <w:gridCol w:w="3480"/>
        <w:gridCol w:w="426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2"/>
        <w:spacing w:lineRule="auto" w:line="240" w:before="120" w:after="0"/>
        <w:ind w:left="180" w:right="39" w:hanging="0"/>
        <w:jc w:val="both"/>
        <w:rPr/>
      </w:pPr>
      <w:r>
        <w:rPr>
          <w:sz w:val="24"/>
          <w:szCs w:val="24"/>
        </w:rPr>
        <w:t>8.2. Отк</w:t>
      </w:r>
      <w:r>
        <w:rPr/>
        <w:t>азать в допуске к участию в открытом аукционе в электронной форме следующим участникам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02"/>
        <w:gridCol w:w="3477"/>
        <w:gridCol w:w="426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Сведения первой части заявки участника размещения заказа, предусмотренные </w:t>
            </w:r>
            <w:hyperlink r:id="rId3">
              <w:r>
                <w:rPr>
                  <w:rStyle w:val="InternetLink"/>
                  <w:szCs w:val="24"/>
                </w:rPr>
                <w:t>частью 4 статьи 41.8</w:t>
              </w:r>
            </w:hyperlink>
            <w:r>
              <w:rPr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, не соответствуют значениям, установленным пунктом 5 «Требования к материалам, используемым при выполнении работ»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открытом аукционе в электронной форме (пункт 2 части 4 статьи 41.9 Закона №94-ФЗ).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firstLine="49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ЗА» решение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hanging="0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ПРОТИВ» решения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 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szCs w:val="24"/>
              </w:rPr>
              <w:t>С.Ю. Сурко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 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С.Ю. Сур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 xml:space="preserve">9. </w:t>
      </w:r>
      <w:r>
        <w:rPr>
          <w:szCs w:val="24"/>
        </w:rPr>
        <w:t>Открытый аукцион в электронной форме № 0133300001711000754 признан несостоявшимся в связи с тем, что на основании результатов рассмотрения первых частей заявок на участие в открытом аукционе в электронной форме принято решение о признании только одного  участника размещения заказа, подавшего заявку на участие в открытом аукционе, участником открытого аукциона (часть 10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>9. Настоящий протокол рассмотрения первых частей заявок на участие в открытом аукционе будет размещен на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4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left="284" w:firstLine="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firstLine="76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76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firstLine="76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firstLine="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firstLine="76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firstLine="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284" w:right="-191" w:hanging="0"/>
        <w:jc w:val="center"/>
        <w:outlineLvl w:val="0"/>
        <w:rPr>
          <w:szCs w:val="24"/>
        </w:rPr>
      </w:pPr>
      <w:r>
        <w:rPr/>
        <w:t xml:space="preserve">                                                                    </w:t>
      </w:r>
      <w:r>
        <w:rPr/>
        <w:t>__________________________ / Е. Н. Смирнова/</w:t>
      </w:r>
    </w:p>
    <w:p>
      <w:pPr>
        <w:pStyle w:val="Normal"/>
        <w:ind w:left="284" w:firstLine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firstLine="76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__________________________ / С.Ю. Сурков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админ</cp:lastModifiedBy>
  <cp:lastPrinted>2011-07-11T13:59:00Z</cp:lastPrinted>
  <dcterms:modified xsi:type="dcterms:W3CDTF">2011-07-11T11:27:00Z</dcterms:modified>
  <cp:revision>85</cp:revision>
  <dc:subject/>
  <dc:title>ПРИЛОЖЕНИЕ 11</dc:title>
</cp:coreProperties>
</file>