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 и озеленению территорий общего польз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зеленение территорий общего польз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989 159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  <w:br/>
              <w:t>9010030 Услуги по санитарной обработке и аналогичны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989 15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и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до 31.12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9 783,1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96 747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11.99.281.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8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55:00Z</dcterms:created>
  <dc:creator>Администратор</dc:creator>
  <dc:description/>
  <cp:keywords/>
  <dc:language>en-US</dc:language>
  <cp:lastModifiedBy>Администратор</cp:lastModifiedBy>
  <dcterms:modified xsi:type="dcterms:W3CDTF">2011-06-29T06:15:00Z</dcterms:modified>
  <cp:revision>5</cp:revision>
  <dc:subject/>
  <dc:title/>
</cp:coreProperties>
</file>