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2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омплексному обслуживанию лифтов, включающих в себя систему технического обслуживания лифтового оборудования и диспетчерского контроля за работой лифт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омплексному обслуживанию лифтов, включающих в себя систему технического обслуживания лифтового оборудования и диспетчерского контроля за работой лифт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7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>9460000 Услуги по техническому обслуживанию машин и оборудования(в том числе гарантийны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6" w:type="dxa"/>
                <w:left w:w="46" w:type="dxa"/>
                <w:bottom w:w="46" w:type="dxa"/>
                <w:right w:w="46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57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должны быть выполнены в полном объеме в соответствии с проектом муниципального контракта, техническим заданием и условиями, указанными в части ІІІ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пл. Революции, д. 6; пр. Ф. Энгельса, д. 1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1.08.2011 по 31.12.2011 включительн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 8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7 1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8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5:00Z</dcterms:created>
  <dc:creator>Supervisor</dc:creator>
  <dc:description/>
  <cp:keywords/>
  <dc:language>en-US</dc:language>
  <cp:lastModifiedBy>Supervisor</cp:lastModifiedBy>
  <dcterms:modified xsi:type="dcterms:W3CDTF">2011-07-12T10:55:00Z</dcterms:modified>
  <cp:revision>2</cp:revision>
  <dc:subject/>
  <dc:title/>
</cp:coreProperties>
</file>