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660"/>
        <w:gridCol w:w="2419"/>
        <w:gridCol w:w="386"/>
        <w:gridCol w:w="577"/>
        <w:gridCol w:w="1009"/>
        <w:gridCol w:w="705"/>
        <w:gridCol w:w="349"/>
        <w:gridCol w:w="1063"/>
        <w:gridCol w:w="408"/>
        <w:gridCol w:w="652"/>
        <w:gridCol w:w="379"/>
        <w:gridCol w:w="470"/>
        <w:gridCol w:w="211"/>
        <w:gridCol w:w="403"/>
        <w:gridCol w:w="504"/>
        <w:gridCol w:w="153"/>
        <w:gridCol w:w="1061"/>
        <w:gridCol w:w="402"/>
        <w:gridCol w:w="658"/>
        <w:gridCol w:w="1166"/>
      </w:tblGrid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</w:t>
            </w:r>
          </w:p>
        </w:tc>
      </w:tr>
      <w:tr>
        <w:trPr>
          <w:trHeight w:val="1309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ТВЕРЖДАЮ"                                                               Начальник УЖКХ администрации г. Иваново                 ___________________________Маннов О.Г.                             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именование стройки -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ект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 снос дома по адресу: ул. Фрунзе д.16.</w:t>
            </w:r>
          </w:p>
        </w:tc>
      </w:tr>
      <w:tr>
        <w:trPr>
          <w:trHeight w:val="289" w:hRule="atLeast"/>
        </w:trPr>
        <w:tc>
          <w:tcPr>
            <w:tcW w:w="9079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2619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стоимость - </w:t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50 тыс.руб</w:t>
            </w:r>
          </w:p>
        </w:tc>
      </w:tr>
      <w:tr>
        <w:trPr>
          <w:trHeight w:val="544" w:hRule="atLeast"/>
        </w:trPr>
        <w:tc>
          <w:tcPr>
            <w:tcW w:w="9079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Чертежи № </w:t>
            </w:r>
          </w:p>
        </w:tc>
        <w:tc>
          <w:tcPr>
            <w:tcW w:w="2619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я трудоемкость - </w:t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18 чел-ч</w:t>
            </w:r>
          </w:p>
        </w:tc>
      </w:tr>
      <w:tr>
        <w:trPr>
          <w:trHeight w:val="289" w:hRule="atLeast"/>
        </w:trPr>
        <w:tc>
          <w:tcPr>
            <w:tcW w:w="9079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19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заработная плата - </w:t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1 тыс.руб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а в ценах Января 2010 г.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2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&lt;Нет раздела&gt;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6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46-06-009-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зданий методом обрушения деревянных жилых домов и прочих отапливаемых зданий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27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,08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72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,3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877</w:t>
            </w:r>
          </w:p>
        </w:tc>
      </w:tr>
      <w:tr>
        <w:trPr>
          <w:trHeight w:val="158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строительного объема, включая подва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1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1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079</w:t>
            </w:r>
          </w:p>
        </w:tc>
      </w:tr>
      <w:tr>
        <w:trPr>
          <w:trHeight w:val="80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01-01-036-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площадей бульдозерами мощностью 132 кВт (180 л.с.)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9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спланир. поверх-ти за 1 проход бульдоз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81</w:t>
            </w:r>
          </w:p>
        </w:tc>
      </w:tr>
      <w:tr>
        <w:trPr>
          <w:trHeight w:val="54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ановогоргаз"ка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и демонтаж газопровода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1,5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1,53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311-01-146-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строительный с погрузкой вручную - погрузка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,76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52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3,2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146</w:t>
            </w:r>
          </w:p>
        </w:tc>
      </w:tr>
      <w:tr>
        <w:trPr>
          <w:trHeight w:val="31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2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310-3030-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омобилями-самосвалами, грузоподъемностью 10 т, работающих вне карьера на расстояние до 30 км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1,3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1,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671" w:type="dxa"/>
            <w:gridSpan w:val="9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2,26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24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2,02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023</w:t>
            </w:r>
          </w:p>
        </w:tc>
      </w:tr>
      <w:tr>
        <w:trPr>
          <w:trHeight w:val="289" w:hRule="atLeast"/>
        </w:trPr>
        <w:tc>
          <w:tcPr>
            <w:tcW w:w="8671" w:type="dxa"/>
            <w:gridSpan w:val="9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,27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8371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24*11,09*0,8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4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2,02*4,4*1,06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58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4,94*0,99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2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2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погрузке/разгру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84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&lt;Нет вида работ&gt; (3)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0)*11,09*0,81*0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0)*11,09*0,81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емляные работы, выполняемые :механизированным способом. Ремонт (2)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(0+1,09)*11,09*0,81*0,855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1,09)*11,09*0,81*0,42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1)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81,72+3377,18)*11,09*0,81*0,99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9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81,72+3377,18)*11,09*0,81*0,59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грузка-разгрузка. Ремонт (4)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48,52+0)*11,09*0,81*0,9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7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48,52+0)*11,09*0,81*0,5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4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еревозка. Ремонт (6)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0)*11,09*0,81*0,9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0)*11,09*0,81*0,5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4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2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2</w:t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0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ременные здания и сооружения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0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0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0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0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0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0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0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0</w:t>
            </w:r>
          </w:p>
        </w:tc>
      </w:tr>
      <w:tr>
        <w:trPr>
          <w:trHeight w:val="289" w:hRule="atLeast"/>
        </w:trPr>
        <w:tc>
          <w:tcPr>
            <w:tcW w:w="725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0*0,1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0</w:t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50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2163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417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3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417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4116"/>
        <w:gridCol w:w="2981"/>
        <w:gridCol w:w="2902"/>
        <w:gridCol w:w="2145"/>
      </w:tblGrid>
      <w:tr>
        <w:trPr>
          <w:trHeight w:val="118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УТВЕРЖДАЮ"                                                               Начальник УЖКХ администрации г. Иваново                 ___________________________Маннов О.Г.           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ость объемов работ на снос дома по адресу: ул. Фрунзе д.16.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29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зданий методом обрушения деревянных жилых домов и прочих отапливаемых здан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3 строительного объема, включая подвал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,27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7</w:t>
            </w:r>
          </w:p>
        </w:tc>
      </w:tr>
      <w:tr>
        <w:trPr>
          <w:trHeight w:val="7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ка площадей бульдозерами мощностью 132 кВт (180 л.с.)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2 спланир. поверх-ти за 1 проход бульдозера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,399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ючение и демонтаж газопровода                                                                                                                                      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                  1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 строительный с погрузкой вручную - погрузка                                                                                         4/1023,7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      1023,74</w:t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грузов I класса авт.-самосв., грузоподъемностью 10 т, раб-х вне карьера на раст. до 30 км    5/1023,7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      102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6:00Z</dcterms:created>
  <dc:creator>0318</dc:creator>
  <dc:description/>
  <cp:keywords/>
  <dc:language>en-US</dc:language>
  <cp:lastModifiedBy>0505</cp:lastModifiedBy>
  <cp:lastPrinted>2010-03-26T14:43:00Z</cp:lastPrinted>
  <dcterms:modified xsi:type="dcterms:W3CDTF">2010-04-01T07:48:00Z</dcterms:modified>
  <cp:revision>10</cp:revision>
  <dc:subject/>
  <dc:title>Заявка на размещение муниципального заказа </dc:title>
</cp:coreProperties>
</file>