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в электронной форме № 8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торг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 в электронной форм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местонахождение, почтовый адрес и адрес электронной почты, номер контактного телефона Заказч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нахождения, почтовый адрес: 153000, г. Иваново,              пл. Революции, д. 6, к. 31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59-45-6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Адрес электронной </w:t>
            </w:r>
            <w:r>
              <w:rPr>
                <w:sz w:val="24"/>
              </w:rPr>
              <w:t xml:space="preserve">почты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отсутствует</w:t>
              </w:r>
            </w:hyperlink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местонахождение, почтовый адрес и адрес электронной почты, номер контактного телефона Уполномоченного орга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нахождения, почтовый адрес: 153000, г. Иваново,              пл. Революции, д. 6, к. 504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: (4932) 59-46-0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, объем выполняемых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работ по сносу дома по адресу: г. Иваново, ул. Фрунзе, д. 16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яемых работ в соответствии с локальной сметой, размещенной на сайте: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) </w:t>
            </w: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2)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Иваново, ул. Фрунзе, д. 16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бот: с момента заключения муниципального контра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абот: до 01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выполнения рабо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должны быть выполнены в соответствии с локальной сметой, в установленные сроки, и на условиях, изложенных в проекте муниципального контракт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Иванова (средства на оказание муниципальной услуги «Снос и разбор аварийных домов и хозяйственных построек»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77 65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формирования цены контракта (цены лота) (с учетом или без учета расходов на перевозку, страхование, уплату таможенных пошлин, налогов и других платежей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включает в себя стоимость работ, материалов, накладные расходы, налоги с учетом НДС, сборы и другие обязательные платеж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контракта является твердой и не может изменяться в ходе его исполнения, за исключением случаев предусмотренных действующим законодательство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лучае,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 и жилищно-коммунальному комплексу от 06.10.2003 № НЗ-6292/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алюте, используемой для формирования и расчетов с поставщиками (исполнителями, подрядчикам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оссийский руб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менения официального курса иностранной валюты к рублю, установленного ЦБ РФ и используемого при оплате заключенного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Расчет за выполненные работы производится на основании сметной документации акта выполненных работ (форма КС-2) и справки стоимости выполненных работ и затрат (форма КС-3)</w:t>
            </w:r>
            <w:r>
              <w:rPr>
                <w:sz w:val="24"/>
                <w:szCs w:val="24"/>
                <w:lang w:val="en-US" w:eastAsia="en-US"/>
              </w:rPr>
              <w:t>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, до 30 декабря 2010 года путем перечисления денежных средств на расчетный счет Подрядчик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размещения заказ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размещения заказа должен соответствовать следующим обязательным требования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требованию о непроведении ликвидации участника размещения заказа – юридического лица и отсутствии решения арбитражного суда о признании участника размещения заказ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требованию о неприостановлении деятельности участника размещения заказа в порядке, предусмотренном Кодексом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) требованию об отсутствии у участника размещения заказ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25 % балансовой стоимости активов участника размещения заказа по данным бухгалтерской отчетности за последний завершенный отчетный период. Участник размещения заказа считается соответствующим установленному требованию,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требование к участникам размещения заказ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исполнения контракта, срок и порядок его предоставления (при необходимости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jc w:val="both"/>
              <w:rPr/>
            </w:pPr>
            <w:r>
              <w:rPr>
                <w:sz w:val="24"/>
                <w:szCs w:val="24"/>
              </w:rPr>
              <w:t>10 % начальной (максимальной) цены контрак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порядок предоставления обеспечения исполнения контракта согласно проекту муниципального контракт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исполнения обязательств по контракту в виде договора страхования не допускается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ИНН 3702525090  КПП 370201001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р/счет 40302810000000000015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Ивановской области, г. 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дписания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ый контракт заключается не ранее чем через десять дней и не позднее, чем на тринадцатый день, со дня размещения на официальном сайте муниципального образования в сети Интернет протокола аукциона в электронной форме (протокол размещается на официальном сайте в течение дня, следующего после дня подписания указанного протокола)</w:t>
            </w:r>
          </w:p>
        </w:tc>
      </w:tr>
      <w:tr>
        <w:trPr>
          <w:trHeight w:val="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, на котором размещается извещ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, раздел «Муниципальный заказ»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re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«Интернет», на котором будет проводиться аукци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ivtorgi.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регистрации на сайте участников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3.04.2010  09 ч 00 мин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егистрации участников аукциона на сайт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время начала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4.2010  10 ч 00 мин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соответствии с Регламентом пользования Системой электронных торгов, с которым можно ознакомиться на сайте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www.ivtorg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torgi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yperlink" Target="http://www.ivadm.ivanovo.ru/" TargetMode="External"/><Relationship Id="rId8" Type="http://schemas.openxmlformats.org/officeDocument/2006/relationships/hyperlink" Target="http://www.ivtorgi.ru/" TargetMode="External"/><Relationship Id="rId9" Type="http://schemas.openxmlformats.org/officeDocument/2006/relationships/hyperlink" Target="http://www.ivtor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49:00Z</dcterms:created>
  <dc:creator>Админ</dc:creator>
  <dc:description/>
  <cp:keywords/>
  <dc:language>en-US</dc:language>
  <cp:lastModifiedBy>0505</cp:lastModifiedBy>
  <cp:lastPrinted>2010-03-31T15:01:00Z</cp:lastPrinted>
  <dcterms:modified xsi:type="dcterms:W3CDTF">2010-04-01T07:49:00Z</dcterms:modified>
  <cp:revision>2</cp:revision>
  <dc:subject/>
  <dc:title>Извещение о проведении открытого аукциона в электронной форме №29</dc:title>
</cp:coreProperties>
</file>