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7 </w:t>
      </w:r>
    </w:p>
    <w:p>
      <w:pPr>
        <w:pStyle w:val="Normal"/>
        <w:spacing w:before="0" w:after="0"/>
        <w:jc w:val="center"/>
        <w:rPr/>
      </w:pPr>
      <w:r>
        <w:rPr/>
        <w:t xml:space="preserve">открытого аукциона в электронной форме </w:t>
      </w:r>
    </w:p>
    <w:p>
      <w:pPr>
        <w:pStyle w:val="Normal"/>
        <w:spacing w:before="0" w:after="0"/>
        <w:jc w:val="center"/>
        <w:rPr/>
      </w:pPr>
      <w:r>
        <w:rPr/>
        <w:t>о признании открытого аукциона несостоявшимс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09.04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36"/>
        <w:gridCol w:w="2160"/>
        <w:gridCol w:w="23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устройству «Вечного огня» в рамках создания мемориала Славы на базе памятника «Героям фронта и тыла» на пр. Фридриха Энгельса в г. Иван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550 71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было размещено 31.03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9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08.04.2010 10 часов 00 минут была подана 1 (одна) заявка на участие в открытом аукционе в электронной форме, зарегистрированная оператором электронной площад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Поданная заявка отозвана не бы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Федеральный закон № 9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6. Процедура рассмотрения единственной заявки на участие в открытом аукционе в электронной форме проводилась 09.04.2010 по адресу: г. Иваново, пл. Революции, д. 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7. На процедуру рассмотрения была представлена заявка на участие в открытом аукционе в электронной форме от следующего участника размещения заказа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128"/>
        <w:gridCol w:w="3875"/>
      </w:tblGrid>
      <w:tr>
        <w:trPr>
          <w:tblHeader w:val="true"/>
          <w:trHeight w:val="6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-1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/>
            </w:pPr>
            <w:r>
              <w:rPr>
                <w:bCs/>
                <w:sz w:val="22"/>
                <w:szCs w:val="22"/>
              </w:rPr>
              <w:t xml:space="preserve">153013,  г. Иваново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/>
            </w:pPr>
            <w:r>
              <w:rPr>
                <w:bCs/>
                <w:sz w:val="22"/>
                <w:szCs w:val="22"/>
              </w:rPr>
              <w:t>ул. Куконковых, д. 150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Аукционная комиссия рассмотрела обе части единственной заявки, представленной на участие в открытом аукционе в электронной форме на соответствие требованиям, установленным документацией об открытом аукционе в электронной форме, установленным на основании статьи 41.8 Федерального закона № 94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предусмотренным документацией об открытом аукционе в электронной форме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9. В соответствии с частью 22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участника открытого аукциона в электронной форме требованиям, предусмотренным документацией об открытом аукционе в электронной форме обязан направить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ab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и на электронной площадке </w:t>
      </w:r>
      <w:r>
        <w:rPr>
          <w:color w:val="000000"/>
        </w:rPr>
        <w:t xml:space="preserve">в сети «Интернет» </w:t>
      </w:r>
      <w:hyperlink r:id="rId5">
        <w:r>
          <w:rPr>
            <w:rStyle w:val="InternetLink"/>
          </w:rPr>
          <w:t>www.ivtor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67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Сергеева</w:t>
            </w:r>
          </w:p>
        </w:tc>
      </w:tr>
      <w:tr>
        <w:trPr>
          <w:trHeight w:val="5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4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748" w:gutter="0" w:header="0" w:top="71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9:00Z</dcterms:created>
  <dc:creator>админ</dc:creator>
  <dc:description/>
  <cp:keywords/>
  <dc:language>en-US</dc:language>
  <cp:lastModifiedBy>Supervisor</cp:lastModifiedBy>
  <cp:lastPrinted>2010-04-09T13:51:00Z</cp:lastPrinted>
  <dcterms:modified xsi:type="dcterms:W3CDTF">2010-04-09T09:56:00Z</dcterms:modified>
  <cp:revision>9</cp:revision>
  <dc:subject/>
  <dc:title>ПРОТОКОЛ № 113</dc:title>
</cp:coreProperties>
</file>