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/>
      </w:pPr>
      <w:r>
        <w:rPr>
          <w:b/>
          <w:sz w:val="28"/>
          <w:szCs w:val="28"/>
        </w:rPr>
        <w:t>Извещение о проведении открытого аукциона в электронной форме № 6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орг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аукцион в электронной форм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местонахождение, почтовый адрес и адрес электронной почты, номер контактного телефона Заказч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жилищно-коммунального хозяйства Администрации города Иванов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о нахождения, почтовый адрес: 153000, г. Иваново,              пл. Революции, д. 6, к. 31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: (4932) 59-45-6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Адрес электронной </w:t>
            </w:r>
            <w:r>
              <w:rPr>
                <w:sz w:val="24"/>
              </w:rPr>
              <w:t xml:space="preserve">почты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отсутствует</w:t>
              </w:r>
            </w:hyperlink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, местонахождение, почтовый адрес и адрес электронной почты, номер контактного телефона Уполномоченного орган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о нахождения, почтовый адрес: 153000, г. Иваново,              пл. Революции, д. 6, к. 50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/факса: (4932) 59-46-0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mzakaz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тракта, объем выполняемых рабо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полнение работ по капитальному ремонту жилых помещений, находящихся в муниципальной собственности и закрепленных за детьми сиротами и детьми, оставшимися без попечения родителе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полняемых работ в соответствии с локальной сметой, размещенной на сайте: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) </w:t>
            </w:r>
            <w:hyperlink r:id="rId4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Cs/>
                <w:sz w:val="24"/>
                <w:szCs w:val="24"/>
              </w:rPr>
              <w:t>, раздел «Муниципальный заказ»,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2)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www.ivtorgi.ru</w:t>
              </w:r>
            </w:hyperlink>
            <w:r>
              <w:rPr>
                <w:sz w:val="24"/>
                <w:szCs w:val="24"/>
                <w:u w:val="single"/>
              </w:rPr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 рабо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. Иваново, ул. Чайковского, д.33, кв.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рабо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Начало работ:</w:t>
            </w:r>
            <w:r>
              <w:rPr>
                <w:sz w:val="24"/>
                <w:szCs w:val="24"/>
              </w:rPr>
              <w:t xml:space="preserve"> с момента заключения муниципального контрак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Окончание работ</w:t>
            </w:r>
            <w:r>
              <w:rPr>
                <w:sz w:val="24"/>
                <w:szCs w:val="24"/>
              </w:rPr>
              <w:t>: до 25.06.20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выполнения рабо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должны быть выполнены в соответствии с локальной сметой, в установленные сроки, и на условиях, изложенных в проекте муниципального контрак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року и (или) объему предоставления гарантии качества рабо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 гарантии выполненных Работ составляет 2 года с момента приемки в установленном порядке результата Рабо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и качества распространяются на весь перечень выполненных подрядчиком работ и применяемых подрядчиком материалов, согласно принятым актам выполненных рабо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Иванова (средства на капитальный ремонт помещений, находящихся в муниципальной собственности и  закрепленных за детьми сиротами и детьми, оставшимися без попечения родителей)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0 43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Порядок формирования цены контракта (цены лота) (с учетом или без учета расходов на перевозку, страхование, уплату таможенных пошлин, налогов и других платежей)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онтракта включает в себя стоимость работ, материалов, накладные расходы, налоги с учетом НДС, сборы и другие обязательные платеж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контракта является твердой и не может изменяться в ходе его исполнения, за исключением случаев предусмотренных действующим законодательство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онтракта может быть снижена по соглашению сторон без изменения предусмотренных контрактом объема работ и иных условий исполнения настоящего контракта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случае, если организация работает по упрощенной системе налогообложения, расчет цены контракта производится в соответствии с письмом Государственного комитета РФ по строительству  и жилищно-коммунальному комплексу от 06.10.2003 № НЗ-6292/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алюте, используемой для формирования и расчетов с поставщиками (исполнителями, подрядчиками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оссийский рубл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именения официального курса иностранной валюты к рублю, установленного ЦБ РФ и используемого при оплате заключенного контра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, сроки и порядок оплаты товара, работ, услу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Расчет за выполненные работы производится поэтапно на основании промежуточного акта выполненных работ (форма КС-2) и справки стоимости выполненных работ и затрат (форма КС-3)</w:t>
            </w:r>
            <w:r>
              <w:rPr>
                <w:sz w:val="24"/>
                <w:szCs w:val="24"/>
                <w:lang w:val="en-US" w:eastAsia="en-US"/>
              </w:rPr>
              <w:t>, счета-фактуры, после приемки положительного результата работ представителями Заказчика, специалистами МУ «ПДС и ТК» по мере поступления бюджетных средств на счет Заказчика, при условии полного и надлежащего выполнения Подрядчиком своих обязательств по Контракту, до 30 декабря 2010 года, путем перечисления денежных средств на расчетный счет Подрядчик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частникам размеще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размещения заказа должен соответствовать следующим обязательным требования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требованию о непроведении ликвидации участника размещения заказа – юридического лица и отсутствии решения арбитражного суда о признании участника размещения заказа – юридического лица, индивидуального предпринимателя банкротом и об открытии конкурсного производств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требованию о неприостановлении деятельности участника размещения заказа в порядке, предусмотренном Кодексом Российской Федерации об административных правонарушениях, на день подачи заявки на участие в аукцион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 требованию об отсутствии у участника размещения заказ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 % балансовой стоимости активов участника размещения заказа по данным бухгалтерской отчетности за последний завершенный отчетный период. Участник размещения заказа считается соответствующим установленному требованию,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требование к участникам размещения заказ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беспечения исполнения контракта, срок и порядок его предоставления (при необходимости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jc w:val="both"/>
              <w:rPr/>
            </w:pPr>
            <w:r>
              <w:rPr>
                <w:sz w:val="24"/>
                <w:szCs w:val="24"/>
              </w:rPr>
              <w:t>10 % начальной (максимальной) цены контракт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порядок предоставления обеспечения исполнения контракта согласно проекту муниципального контракта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исполнения обязательств по контракту в виде договора страхования не допускается.</w:t>
            </w:r>
          </w:p>
          <w:p>
            <w:pPr>
              <w:pStyle w:val="Web"/>
              <w:spacing w:before="0" w:after="0"/>
              <w:ind w:righ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/>
              <w:t>Управление жилищно-коммунального хозяйства Администрации города Иванова</w:t>
            </w:r>
          </w:p>
          <w:p>
            <w:pPr>
              <w:pStyle w:val="Web"/>
              <w:spacing w:before="0" w:after="0"/>
              <w:ind w:right="-108" w:hanging="0"/>
              <w:jc w:val="both"/>
              <w:rPr/>
            </w:pPr>
            <w:r>
              <w:rPr/>
              <w:t>ИНН 3702525090  КПП 370201001</w:t>
            </w:r>
          </w:p>
          <w:p>
            <w:pPr>
              <w:pStyle w:val="Web"/>
              <w:spacing w:before="0" w:after="0"/>
              <w:ind w:right="-108" w:hanging="0"/>
              <w:jc w:val="both"/>
              <w:rPr/>
            </w:pPr>
            <w:r>
              <w:rPr/>
              <w:t>р/счет 40302810000000000015</w:t>
            </w:r>
          </w:p>
          <w:p>
            <w:pPr>
              <w:pStyle w:val="Web"/>
              <w:spacing w:before="0" w:after="0"/>
              <w:ind w:right="-108" w:hanging="0"/>
              <w:jc w:val="both"/>
              <w:rPr/>
            </w:pPr>
            <w:r>
              <w:rPr/>
              <w:t>БИК 042406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КЦ ГУ Банка России по Ивановской области, г. Иванов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дписания контра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й контракт заключается не ранее чем через десять дней и не позднее, чем на четырнадцатый день, со дня размещения на официальном сайте муниципального образования в сети Интернет протокола аукциона в электронной форме (протокол размещается на официальном сайте в течение дня, следующего после дня подписания указанного протокол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, на котором размещается извеще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bCs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Cs/>
                <w:color w:val="000000"/>
                <w:sz w:val="24"/>
                <w:szCs w:val="24"/>
              </w:rPr>
              <w:t xml:space="preserve">, раздел «Муниципальный заказ»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vreg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в сети «Интернет», на котором будет проводиться аукцио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ivtorgi.ru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время начала регистрации на сайте участников аукцион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.04.2010  09 ч 00 мин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 размещения заказа вправе зарегистрироваться на указанном сайте в любое время с даты и времени начала регистрации до окончания проведения открытого аукцион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егистрации участников аукциона на сайт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В соответствии с Регламентом пользования Системой электронных торгов, с которым можно ознакомиться на сайте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www.ivtorgi.ru</w:t>
              </w:r>
            </w:hyperlink>
            <w:r>
              <w:rPr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время начала проведения аукцион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.04.2010  10 ч 00 мин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В соответствии с Регламентом пользования Системой электронных торгов, с которым можно ознакомиться на сайте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www.ivtorgi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ind w:left="-540" w:right="-338" w:hanging="0"/>
        <w:rPr/>
      </w:pPr>
      <w:r>
        <w:rPr/>
      </w:r>
    </w:p>
    <w:p>
      <w:pPr>
        <w:pStyle w:val="TextBody"/>
        <w:ind w:left="-540" w:right="-338" w:hanging="0"/>
        <w:rPr/>
      </w:pPr>
      <w:r>
        <w:rPr/>
      </w:r>
    </w:p>
    <w:p>
      <w:pPr>
        <w:pStyle w:val="TextBody"/>
        <w:ind w:left="-540" w:right="-338" w:hanging="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@ivgoradm.ru" TargetMode="External"/><Relationship Id="rId3" Type="http://schemas.openxmlformats.org/officeDocument/2006/relationships/hyperlink" Target="mailto:mzakaz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torgi.ru/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hyperlink" Target="http://www.ivadm.ivanovo.ru/" TargetMode="External"/><Relationship Id="rId8" Type="http://schemas.openxmlformats.org/officeDocument/2006/relationships/hyperlink" Target="http://www.ivtorgi.ru/" TargetMode="External"/><Relationship Id="rId9" Type="http://schemas.openxmlformats.org/officeDocument/2006/relationships/hyperlink" Target="http://www.ivtorgi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0:19:00Z</dcterms:created>
  <dc:creator>Supervisor</dc:creator>
  <dc:description/>
  <cp:keywords/>
  <dc:language>en-US</dc:language>
  <cp:lastModifiedBy>Supervisor</cp:lastModifiedBy>
  <dcterms:modified xsi:type="dcterms:W3CDTF">2010-03-31T09:17:00Z</dcterms:modified>
  <cp:revision>5</cp:revision>
  <dc:subject/>
  <dc:title/>
</cp:coreProperties>
</file>