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                пл. Революции, д.4, каб.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: (4932) 41-16-59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го комплекса работ, вошедших в проектно-сметную документацию «Дополнительные работы по дымоудалению (дымоудаление из коридоров подвала) объекта «Реконструкция здания бассейна МУ ДОД ДЮСШ № 10 по ул. Багаева, 38/17», включая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                    форме № 42.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Багаева, 38/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43 867,41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7.2010 до 0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16.07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9.07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4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5:00Z</dcterms:created>
  <dc:creator>админ</dc:creator>
  <dc:description/>
  <cp:keywords/>
  <dc:language>en-US</dc:language>
  <cp:lastModifiedBy>Supervisor</cp:lastModifiedBy>
  <cp:lastPrinted>2010-06-30T08:54:00Z</cp:lastPrinted>
  <dcterms:modified xsi:type="dcterms:W3CDTF">2010-07-07T11:35:00Z</dcterms:modified>
  <cp:revision>4</cp:revision>
  <dc:subject/>
  <dc:title>Извещение о проведении открытого аукциона в электронной форме              № 34 для субъектов малого предпринимательства</dc:title>
</cp:coreProperties>
</file>