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34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9.06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160"/>
        <w:gridCol w:w="342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устройству ограждения из профилированного 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9 436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34 и документация об аукционе в электронной форме № 34 были размещены 18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муниципального заказа                   администрации города,</w:t>
            </w:r>
            <w:r>
              <w:rPr/>
              <w:t xml:space="preserve"> заместитель председателя комиссии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 xml:space="preserve">3. На процедуру рассмотрения оператором электронной площадки в соответствии с ч. 22 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были направлены первая и вторая части единственной заявки на участие в открытом аукционе в электронной форме, которая была подана до окончания срока подачи заявок на участие в открытом аукционе в электронной форме до 10 час. 00 мин. 28.06.2010 следующим участником размещения заказа: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4"/>
        <w:gridCol w:w="4448"/>
      </w:tblGrid>
      <w:tr>
        <w:trPr>
          <w:tblHeader w:val="true"/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/>
              <w:t>Сведения о месте нахождения участника размещения заказа и почтовый адрес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1494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Общество с ограниченной ответственностью «Альтернатива</w:t>
            </w:r>
          </w:p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 xml:space="preserve">(ООО «Альтернатива»)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Юридический адрес: 153025, г. Иваново, ул. Тимирязева, д.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 xml:space="preserve">Почтовый адрес: 153000, г. Иваново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>пер. Рыночный, д. 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Открытый аукцион в электронной форме № 34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единственной заявки на участие в открытом аукционе в электронной форме проводилась 29.06.2010 по адресу: г. Иваново, пл. Революции, д. 6, к. 520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6. Аукционная комиссия рассмотрела обе части единственной заявки, представленной на участие в открытом аукционе в электронной форме № 34 на соответствие требованиям, установленным документацией об открытом аукционе в электронной форме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установленным документацией об открытом аукционе в электронной форме № 34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67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Н.Б. Абрамова</w:t>
            </w:r>
          </w:p>
        </w:tc>
      </w:tr>
      <w:tr>
        <w:trPr>
          <w:trHeight w:val="71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Е.Л. Седых</w:t>
            </w:r>
          </w:p>
        </w:tc>
      </w:tr>
      <w:tr>
        <w:trPr>
          <w:trHeight w:val="71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К.А. Разова</w:t>
            </w:r>
          </w:p>
        </w:tc>
      </w:tr>
      <w:tr>
        <w:trPr>
          <w:trHeight w:val="710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29:00Z</dcterms:created>
  <dc:creator>админ</dc:creator>
  <dc:description/>
  <cp:keywords/>
  <dc:language>en-US</dc:language>
  <cp:lastModifiedBy>админ</cp:lastModifiedBy>
  <cp:lastPrinted>2010-06-28T15:16:00Z</cp:lastPrinted>
  <dcterms:modified xsi:type="dcterms:W3CDTF">2010-07-09T10:21:00Z</dcterms:modified>
  <cp:revision>5</cp:revision>
  <dc:subject/>
  <dc:title>ПРОТОКОЛ № 113</dc:title>
</cp:coreProperties>
</file>