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ind w:left="-180" w:hanging="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в электронной форме № 29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78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Товар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Открытый аукцион в электронной форме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лощадки в сети «Интернет»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Cs/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www.ivtorgi.ru</w:t>
              </w:r>
            </w:hyperlink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аименование, местонахождение, почтовый адрес и адрес электронной почты, номер контактного телефона Заказчик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Место нахождения, почтовый адрес: 153000, г. Иваново, </w:t>
              <w:br/>
              <w:t xml:space="preserve">пл. Революции, д. 6, к. 1203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Наименование, местонахождение, почтовый адрес и адрес электронной почты, номер контактного телефона Уполномоченного органа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ind w:right="9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нахождения, почтовый адрес: </w:t>
            </w:r>
            <w:r>
              <w:rPr>
                <w:szCs w:val="24"/>
              </w:rPr>
              <w:t>153000, г. Иваново, пл. Революции, д. 6, к. 504.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color w:val="000000"/>
                <w:szCs w:val="24"/>
              </w:rPr>
              <w:t xml:space="preserve">Номер контактного телефона/факса: </w:t>
            </w:r>
            <w:r>
              <w:rPr>
                <w:szCs w:val="24"/>
              </w:rPr>
              <w:t>(4932) 59-46-07.</w:t>
            </w:r>
          </w:p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>
                <w:lang w:val="en-US"/>
              </w:rPr>
            </w:pPr>
            <w:r>
              <w:rPr/>
              <w:t>Предмет контракт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вка новой вакуумной машины КО-503В-2 (или эквивалент) в количестве 1 ед.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Место поставки Товар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Cs w:val="24"/>
              </w:rPr>
            </w:pPr>
            <w:r>
              <w:rPr>
                <w:szCs w:val="24"/>
              </w:rPr>
              <w:t>МП «Ивгортеплоэнерго», г. Иваново, Кохомское шоссе,          д. 1А (производственная база МП «ИвГТЭ»)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1 130,00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Дата и время окончания срока подачи заявок на участие в открытом аукционе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.06.2010 10 час. 00 мин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окончания срока рассмотрения первых частей заявок на участие в открытом аукционе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.06.20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проведения открытого аукциона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8.06.2010</w:t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кументация об открытом аукционе в электронной форме № 29 является приложением к настоящему извещению </w:t>
            </w:r>
          </w:p>
        </w:tc>
      </w:tr>
    </w:tbl>
    <w:p>
      <w:pPr>
        <w:pStyle w:val="TextBody"/>
        <w:ind w:left="-180" w:hanging="180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torgi.ru/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36:00Z</dcterms:created>
  <dc:creator>Adm</dc:creator>
  <dc:description/>
  <cp:keywords/>
  <dc:language>en-US</dc:language>
  <cp:lastModifiedBy>Supervisor</cp:lastModifiedBy>
  <cp:lastPrinted>2010-02-27T10:56:00Z</cp:lastPrinted>
  <dcterms:modified xsi:type="dcterms:W3CDTF">2010-06-11T06:13:00Z</dcterms:modified>
  <cp:revision>9</cp:revision>
  <dc:subject/>
  <dc:title> </dc:title>
</cp:coreProperties>
</file>