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</w:t>
      </w:r>
      <w:r>
        <w:rPr>
          <w:b/>
          <w:caps/>
          <w:lang w:val="en-US"/>
        </w:rPr>
        <w:t>23</w:t>
      </w:r>
      <w:r>
        <w:rPr>
          <w:b/>
          <w:caps/>
        </w:rPr>
        <w:t xml:space="preserve">.1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5.06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160"/>
        <w:gridCol w:w="36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автомобиля ГАЗ 32213-288 (или эквивалент) в количестве 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 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23 и документация об открытом аукционе в электронной форме № 23 были размещены 11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10"/>
        <w:gridCol w:w="7631"/>
      </w:tblGrid>
      <w:tr>
        <w:trPr>
          <w:trHeight w:val="255" w:hRule="atLeast"/>
        </w:trPr>
        <w:tc>
          <w:tcPr>
            <w:tcW w:w="1887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6" w:hRule="atLeast"/>
        </w:trPr>
        <w:tc>
          <w:tcPr>
            <w:tcW w:w="1887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79" w:hRule="atLeast"/>
        </w:trPr>
        <w:tc>
          <w:tcPr>
            <w:tcW w:w="1887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Серг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579" w:hRule="atLeast"/>
        </w:trPr>
        <w:tc>
          <w:tcPr>
            <w:tcW w:w="1887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9" w:hRule="atLeast"/>
        </w:trPr>
        <w:tc>
          <w:tcPr>
            <w:tcW w:w="1887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618" w:hRule="atLeast"/>
        </w:trPr>
        <w:tc>
          <w:tcPr>
            <w:tcW w:w="1887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3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3. На процедуру рассмотрения оператором электронной площадки в соответствии с ч. 17               ст. 41.8 Федерального закона от 21.07.2005 № 94-ФЗ «О размещении заказов на поставки товаров, выполнение работ, оказание услуг для государственных и муниципальных нужд» были направлены первые части трех заявок на участие в открытом аукционе в электронной  форме, которые были поданы до окончания срока подачи заявок на участие в открытом аукционе в электронной форме до 10 ч 00 мин. 19.06.2010, с порядковыми номерами 13807, 15774, 2654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Процедура рассмотрения первых частей заявок на участие в открытом аукционе в электронной форме № 23 проводилась 25.06.2010 по адресу: г. Иваново, пл. Революции, д. 6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 Аукционная комиссия рассмотрела первые части заявок, представленные на участие в открытом аукционе в электронной форме № 23, на соответствие требованиям, установленным в документации об открытом аукционе, и приняла решени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  <w:t>5.1. Допустить к участию в открытом аукционе в электронной форме № 23 и признать участником открытого аукциона в электронной форме участника размещения заказа, подавшего заявку на участие в открытом аукционе в электронной форме с порядковым номером - 15774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>Голосовали «за» – единогласно.</w:t>
      </w:r>
    </w:p>
    <w:p>
      <w:pPr>
        <w:pStyle w:val="Normal"/>
        <w:spacing w:before="100" w:after="0"/>
        <w:ind w:firstLine="708"/>
        <w:jc w:val="both"/>
        <w:rPr/>
      </w:pPr>
      <w:r>
        <w:rPr/>
        <w:t>5.2. Отказать в допуске к участию в открытом аукционе в электронной форме № 23 участникам размещения заказа, подавшим заявки на участие в открытом аукционе в электронной форме со следующими порядковыми номерам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Порядковый номер заявки участника размеще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138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м размещения заказа в заявке на участие в открытом аукционе в электронной форме не представлены отдельные сведения о товаре, предусмотренные документацией об открытом аукционе в электронной форме: не указана страна происхождения поставляемого товара (п. 1 ч. 4 ст. 41.9 Федерального закона от 21.07.2005 № 94-ФЗ «О размещении заказов на поставки товаров, выполнение работ, оказание услуг для государственных и муниципальных нужд»; п. 1.7.5 раздела 1.2 «Общие условия проведения открытого аукциона в электронной форме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Открытый аукцион в электронной форме» документации об открытом аукционе в электронной форме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Голосовали «за» – единоглас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/>
              <w:t>265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частником размещения заказа в составе заявки не представлены отдельные сведения о товаре, предусмотренные документацией об открытом аукционе в электронной форме, а именно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е представлены сведения о марке двигателя (сведения не содержат конкретных предложений по указанной характеристике и устанавливают возможность различных наименований по одному показателю) (п. 1 ч. 4 ст. 41.9 Федерального закона от 21.07.2005 № 94-ФЗ «О размещении заказов на поставки товаров, выполнение работ, оказание услуг для государственных и муниципальных нужд»; п.п. 3.2.2.2 раздела 1.2 «Общие условия проведения открытого аукциона в электронной форме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Открытый аукцион в электронной форме» документации об открытом аукционе в электронной форме).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 указан производитель товара (п. 1 ч. 4 ст. 41.9 Федерального закона от 21.07.2005 № 94-ФЗ «О размещении заказов на поставки товаров, выполнение работ, оказание услуг для государственных и муниципальных нужд»; п.п. 3.2.2.2 раздела 1.2 «Общие условия проведения открытого аукциона в электронной форме», форма № 1.1 «Сведения о качестве, технических характеристиках товара, его безопасности, функциональных характеристиках (потребительских свойствах) о размере товара» раздела 1.4 «Рекомендуемые формы и документы для заполнения участниками размещения заказа» части 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Открытый аукцион в электронной форме» документации об открытом аукционе в электронной форме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Голосовали «за» – единогласно.</w:t>
            </w:r>
          </w:p>
        </w:tc>
      </w:tr>
    </w:tbl>
    <w:p>
      <w:pPr>
        <w:pStyle w:val="Normal"/>
        <w:jc w:val="both"/>
        <w:rPr/>
      </w:pPr>
      <w:r>
        <w:rPr/>
        <w:t xml:space="preserve">6. Открытый аукцион в электронной форме № 23 признан несостоявшимся в связи с тем, что на основании результатов рассмотрения первых частей заявок только один участник размещения заказа признан участником открытого аукциона в электронной форме (ч. 10 </w:t>
        <w:br/>
        <w:t>ст. 41.9 Федерального закона от 21.07.2005 № 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7.</w:t>
        <w:tab/>
        <w:t>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80"/>
      </w:tblGrid>
      <w:tr>
        <w:trPr>
          <w:trHeight w:val="537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31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52" w:hanging="152"/>
              <w:rPr/>
            </w:pPr>
            <w:r>
              <w:rPr/>
              <w:t xml:space="preserve">Заместитель председателя комиссии: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5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Сергеева</w:t>
            </w:r>
          </w:p>
        </w:tc>
      </w:tr>
      <w:tr>
        <w:trPr>
          <w:trHeight w:val="431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23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43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0930" cy="477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8:00Z</dcterms:created>
  <dc:creator>админ</dc:creator>
  <dc:description/>
  <cp:keywords/>
  <dc:language>en-US</dc:language>
  <cp:lastModifiedBy>Supervisor</cp:lastModifiedBy>
  <cp:lastPrinted>2010-06-25T10:51:00Z</cp:lastPrinted>
  <dcterms:modified xsi:type="dcterms:W3CDTF">2010-06-25T10:18:00Z</dcterms:modified>
  <cp:revision>14</cp:revision>
  <dc:subject/>
  <dc:title>ПРОТОКОЛ № 113</dc:title>
</cp:coreProperties>
</file>