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ind w:left="-180" w:hanging="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в электронной форме № 17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78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 в электронной форме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лощадки в сети «Интернет»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www.ivtorgi.ru</w:t>
              </w:r>
            </w:hyperlink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 Революции, д. 6, к. 507.</w:t>
            </w:r>
          </w:p>
          <w:p>
            <w:pPr>
              <w:pStyle w:val="Normal"/>
              <w:ind w:right="-81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30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/>
              <w:t>Предмет контракт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 Форд Мондео (или эквивалент) в количестве 1 ед.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Место поставки Товара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Д по городскому округу Иваново,</w:t>
            </w:r>
            <w:r>
              <w:rPr>
                <w:b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г. Иваново, </w:t>
              <w:br/>
              <w:t>ул. Колотилова, д. 25.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9 000,00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6.2010 10 час. 00 ми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окончания срока рассмотрения первых частей заявок на участие в открытом аукционе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.06.201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роведения открытого аукциона в электронной форме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6.2010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открытом аукционе в электронной форме № 17 является приложением к настоящему извещению</w:t>
            </w:r>
          </w:p>
        </w:tc>
      </w:tr>
    </w:tbl>
    <w:p>
      <w:pPr>
        <w:pStyle w:val="TextBody"/>
        <w:ind w:left="-180" w:hanging="18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torgi.ru/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9:00Z</dcterms:created>
  <dc:creator>Adm</dc:creator>
  <dc:description/>
  <cp:keywords/>
  <dc:language>en-US</dc:language>
  <cp:lastModifiedBy>Supervisor</cp:lastModifiedBy>
  <cp:lastPrinted>2010-02-27T10:56:00Z</cp:lastPrinted>
  <dcterms:modified xsi:type="dcterms:W3CDTF">2010-06-11T09:24:00Z</dcterms:modified>
  <cp:revision>12</cp:revision>
  <dc:subject/>
  <dc:title> </dc:title>
</cp:coreProperties>
</file>