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14.1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2.06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16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ой коммунальной машины МК.02 (или эквивалент) в количестве 3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5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14 и документация об открытом аукционе в электронной форме № 14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9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До окончания указанного в документации об открытом аукционе в электронной форме срока подачи заявок на участие в открытом аукционе в электронной форме 10 часов 00 минут 19.06.2010 от оператора электронной площадки поступило 2 (две) заявки на участие в от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Процедура рассмотрения заявок на участие в открытом аукционе в электронной форме проводилась 22.06.2010 по адресу: г. Иваново, пл. Революции, д.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На процедуру рассмотрения оператором электронной площадки направлены первые  части  заявок на участие в открытом аукционе в электронной  форме с порядковыми номерами 25968, 28880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 Аукционная комиссия рассмотрела первые части заявок, представленные на участие в открытом аукционе в электронной форме № 14, на соответствие требованиям, установленным в документации об открытом аукционе и приняла реше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 xml:space="preserve">     6.1. Допустить к участию в открытом аукционе в электронной форме № 14 и признать участником открытого аукциона в электронной форме участника размещения заказа, подавшего заявку на участие в открытом аукционе в электронной форме  с порядковым номером   - 28880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Голосовали «за» – единогласно.</w:t>
      </w:r>
    </w:p>
    <w:p>
      <w:pPr>
        <w:pStyle w:val="Normal"/>
        <w:spacing w:before="100" w:after="0"/>
        <w:ind w:firstLine="539"/>
        <w:jc w:val="both"/>
        <w:rPr/>
      </w:pPr>
      <w:r>
        <w:rPr/>
        <w:t>6.2. Отказать в допуске к участию в открытом аукционе в электронной форме № 14 участнику размещения заказа, подавшему заявку на участие в открытом аукционе в электронной форме  с порядковым номером 25968, в связи с тем, что отдельные технические характеристики поставляемого товара, представленные участником размещения заказа в форме № 1.1 «Сведения о качестве, технических характеристиках товара, его безопасности, функциональных характеристиках (потребительских свойствах) о размере товара»,  не соответствуют требованиям к техническим характеристикам, установленным в документации об открытом аукционе в электронной форме № 14 (п. 2 ч. 4 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Голосовали «за» – единогласно.</w:t>
      </w:r>
    </w:p>
    <w:p>
      <w:pPr>
        <w:pStyle w:val="Normal"/>
        <w:jc w:val="both"/>
        <w:rPr/>
      </w:pPr>
      <w:r>
        <w:rPr/>
        <w:t>9. Открытый аукцион в электронной форме № 14 признан несостоявшимся в связи  с тем, что на основании результатов рассмотрения первых частей заявок только один участник размещения заказа признан участником открытого аукциона в электронной форме (ч. 10 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10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67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4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9:00Z</dcterms:created>
  <dc:creator>админ</dc:creator>
  <dc:description/>
  <cp:keywords/>
  <dc:language>en-US</dc:language>
  <cp:lastModifiedBy>Иванкина</cp:lastModifiedBy>
  <cp:lastPrinted>2010-06-22T11:59:00Z</cp:lastPrinted>
  <dcterms:modified xsi:type="dcterms:W3CDTF">2010-06-22T09:44:00Z</dcterms:modified>
  <cp:revision>27</cp:revision>
  <dc:subject/>
  <dc:title>ПРОТОКОЛ № 113</dc:title>
</cp:coreProperties>
</file>