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6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Станция скорой медицинской помощи»  г. Ива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2, 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4932) 32-60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SMPIVANOVO@yandex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 xml:space="preserve">153000, г. Иваново, </w:t>
              <w:br/>
              <w:t>пл. Революции, д. 6, к. 50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постав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дефибрилляторов автоматических </w:t>
            </w:r>
            <w:r>
              <w:rPr>
                <w:sz w:val="24"/>
                <w:szCs w:val="24"/>
                <w:lang w:val="en-US"/>
              </w:rPr>
              <w:t xml:space="preserve">– 7 </w:t>
            </w: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60, МУЗ «Станция скорой медицинской помощи» 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дписания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поставки, указанными в проекте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тов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нтийный срок товара не может быть меньше срока, установленного заводом изготовителе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ставляемых тов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ифазная форма раз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жим синхро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кс. энергия разряда 360 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икл из 3х разрядов по 55 секу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лосовые подсказки русским язы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етектора пейсмейк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escueRead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стема самотестирования прибора каждые сутки и индикации готовности к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внутренней памяти (60 мину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озможность применения для детей (педиатрические электро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разрядов максимальной мощности или 12 часов мониторирования, или 1 год эксплуатации батар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автоматический и ручной режи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системы трев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цветного дисплея для мониторинга ЭКГ (опц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КГ кабель на 3 отведения для мониторинга (опц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личие аккумуляторной батареи (опц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фракрасный порт для передачи данных (оп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м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ксационное устройство, ящ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тские электроды - детям старше 6 лет, весом более 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рослые электр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2 500,00 руб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у контракта включены: стоимость товара и  все расходы Поставщика по поставке т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логи  в т.ч. НДС, сборы и другие обязательные плат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стоящего контракта является твердой и не может изменяться в ходе его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может быть снижена по соглашению сторон без изменения количества поставляемых товаров и иных условий исполнения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люте, используемой для формирования цены контракта и расчетов с поставщикам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Поставщика в 4 квартале 2009 г на основании товарно-транспортной накладной и счета-фактуры</w:t>
            </w:r>
          </w:p>
        </w:tc>
      </w:tr>
      <w:tr>
        <w:trPr>
          <w:trHeight w:val="2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ополнительное требование к участникам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тринадцатый 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    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12.2009       10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yandex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adm.ivanovo.ru/" TargetMode="External"/><Relationship Id="rId6" Type="http://schemas.openxmlformats.org/officeDocument/2006/relationships/hyperlink" Target="http://www.ivtorgi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2:00Z</dcterms:created>
  <dc:creator>0505</dc:creator>
  <dc:description/>
  <cp:keywords/>
  <dc:language>en-US</dc:language>
  <cp:lastModifiedBy>Администратор</cp:lastModifiedBy>
  <cp:lastPrinted>2009-11-19T09:41:00Z</cp:lastPrinted>
  <dcterms:modified xsi:type="dcterms:W3CDTF">2009-11-24T12:25:00Z</dcterms:modified>
  <cp:revision>76</cp:revision>
  <dc:subject/>
  <dc:title>Извещение о проведении открытого аукциона в электронной форме № 53 </dc:title>
</cp:coreProperties>
</file>