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 именуемое в дальнейшем «Подрядчик», в лице  __________________________________________, с другой стороны, на основании протокола </w:t>
      </w:r>
      <w:r>
        <w:rPr>
          <w:i/>
          <w:sz w:val="24"/>
          <w:szCs w:val="24"/>
        </w:rPr>
        <w:t xml:space="preserve">____________________ </w:t>
      </w:r>
      <w:r>
        <w:rPr>
          <w:sz w:val="24"/>
          <w:szCs w:val="24"/>
        </w:rPr>
        <w:t xml:space="preserve"> 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по выполнению работ по сносу дома расположенного по адресу</w:t>
      </w:r>
      <w:r>
        <w:rPr>
          <w:b/>
          <w:sz w:val="24"/>
          <w:szCs w:val="24"/>
        </w:rPr>
        <w:t xml:space="preserve">: г. Иваново, ул. Кузнецова, д.28А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.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1.4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 – с момента подписания муниципального контракта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кончание выполнения работ –  не позднее 5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4"/>
        </w:rPr>
        <w:t>3.1. Цена контракта составляет _______________( _____________________________) руб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Цена контракта включает в себя стоимость работ, материалов, накладные расходы,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, до 30 декабря 2009 года путем перечисления денежных средств на расчетный счет Подрядчи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1. Выполнить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6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7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8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9. Подрядчик обязан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договора поручительства или залога денежных средств, в т. ч. в форме вклада (депозита), в размере обеспечения исполнения контракта, установленного в извещении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4.10. Подрядчик обязан обеспечить доступ на объект специалистов МУ «ПДС и ТК»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4.11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4.12. Представителями Подрядчика по настоящему контракту являются ___________ _________________________________________________________________________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работ, соответствие работ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обнаружении указанных несоответствий работ, выявления несоответствия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2. Осуществляет проверку Актов приемки выполненных работ  по настоящему Контракту, оформленных Подрядчиком по форме КС-2 предъявленных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.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нарушения сроков выполнения Работ, установленных п.2.1. Контракта, Подрядчик уплачивает неустойку в размере 0,5%  от стоимости Контракта за каждый день просрочки. 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исключительно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аукциона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аукцион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1. Контракт вступает в силу с момента его подписания сторонами и действует до полного исполнения сторонами своих обязательств  до  31 декабря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рядчик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sectPr>
          <w:type w:val="nextPage"/>
          <w:pgSz w:w="11906" w:h="16838"/>
          <w:pgMar w:left="1418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 xml:space="preserve">          </w:t>
      </w:r>
      <w:r>
        <w:rPr/>
        <w:t xml:space="preserve">М.п.                                                                              </w:t>
        <w:tab/>
        <w:tab/>
        <w:tab/>
        <w:t xml:space="preserve">              М.п.</w:t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900"/>
        <w:gridCol w:w="1008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592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5:00Z</dcterms:created>
  <dc:creator>Adm</dc:creator>
  <dc:description/>
  <cp:keywords/>
  <dc:language>en-US</dc:language>
  <cp:lastModifiedBy>Supervisor</cp:lastModifiedBy>
  <cp:lastPrinted>2009-11-11T08:39:00Z</cp:lastPrinted>
  <dcterms:modified xsi:type="dcterms:W3CDTF">2009-11-17T11:40:00Z</dcterms:modified>
  <cp:revision>36</cp:revision>
  <dc:subject/>
  <dc:title>Заявка на размещение муниципального заказа путем проведения торгов</dc:title>
</cp:coreProperties>
</file>