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аукциона в электронной форме № 53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 xml:space="preserve">153000, г. Иваново, </w:t>
              <w:br/>
              <w:t>пл. Революции, д. 6, к. 5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поста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ьютер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ставки, технические характеристики товара в соответствии со спецификацией (приложение к муниципальному контракту). Приложение размещено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 проводится только для субъектов малого предприниматель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3 Проекта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на поставленный Товар - не менее срока, установленного заводом изготов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несет все расходы по устранению дефектов Товара (замене дефектного Товара), выявленных Заказчиком в течение гарантийного срок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ключены: стоимость товара и  все расходы Поставщика по поставке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может быть снижена по соглашению сторон без изменения количества поставляемых товаров и иных условий исполнения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люте, используемой для формирования цены контракта и расчетов с поставщика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поставленный Товар в течение 3 (трех)  календарных дней со дня подписания акта приема-передачи Товара, на основании выставленных Исполнителем счета и счёта-фактуры. Оплата производится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ие требованиям, установленным ст. 4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начальной (максимальной) цены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    КБК  09230399040040000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1.2009  11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3:00Z</dcterms:created>
  <dc:creator>0505</dc:creator>
  <dc:description/>
  <cp:keywords/>
  <dc:language>en-US</dc:language>
  <cp:lastModifiedBy>0505</cp:lastModifiedBy>
  <dcterms:modified xsi:type="dcterms:W3CDTF">2009-11-11T07:33:00Z</dcterms:modified>
  <cp:revision>1</cp:revision>
  <dc:subject/>
  <dc:title>Извещение о проведении открытого аукциона в электронной форме № 53 </dc:title>
</cp:coreProperties>
</file>