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в электронной форме № 3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241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овары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внутренних дел по городскому округу Иванов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12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  <w:br/>
              <w:t>ул. Колотилова, д. 25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1-58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LasukovSergey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поставляемого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ставка видеокамер для городской системы видеонаблюдения (Установка 4 этапа городской системы видеонаблюдения)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хнические характеристики и комплектация товара указаны в приложении, размещенном на сайтах: </w:t>
            </w:r>
            <w:hyperlink r:id="rId3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  <w:r>
              <w:rPr>
                <w:szCs w:val="24"/>
              </w:rPr>
              <w:t xml:space="preserve"> www.ivtorgi.ru            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В течение 30 дней со дня подписания муниципального контракт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поставки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роектом муниципального контракт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менее срока установленного заводом изготовителем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300 000,00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формирования цены контракт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Цена контракта включает в себя стоимость товара, налоги в т.ч. НДС, сборы и другие обязательные платежи, расходы на установку, расходы на транспортировку товаров до места постав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контракта является твердой и не может изменяться в ходе его исполнения, за исключением случая, предусмотренного  законодательством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(десяти) календарных дней со дня поставки товара, при этом датой поставки товара считается дата подписания акта приема-передачи товара надлежащим образом уполномоченными на то представителями сторон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требование к участникам размещения заказа: отсутствие в реестре недобросовестных поставщиков сведений об участниках размещения заказ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еспечение не предусмотрено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15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;</w:t>
            </w:r>
          </w:p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>
          <w:trHeight w:val="51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9.09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9.0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2009  10 ч 00 мин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СПЕЦИФИКАЦИЯ НА ПОСТАВКУ ТОВАРА</w:t>
      </w:r>
      <w:r>
        <w:rPr>
          <w:b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3"/>
        <w:gridCol w:w="27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и характеристики  поставляемых товаро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ебуемое значение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Четвертый этап распределенной </w:t>
            </w:r>
          </w:p>
          <w:p>
            <w:pPr>
              <w:pStyle w:val="Normal"/>
              <w:ind w:left="-15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системы видеонаблюдения в городе </w:t>
            </w:r>
          </w:p>
          <w:p>
            <w:pPr>
              <w:pStyle w:val="Normal"/>
              <w:ind w:left="-15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ваново (согласно утвержденной </w:t>
            </w:r>
          </w:p>
          <w:p>
            <w:pPr>
              <w:pStyle w:val="Normal"/>
              <w:ind w:left="-15" w:right="-108" w:hanging="0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схеме расположения камер)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>
                <w:rFonts w:eastAsia="Arial Unicode MS"/>
                <w:szCs w:val="24"/>
                <w:lang w:val="en-US"/>
              </w:rPr>
              <w:t>Speed</w:t>
            </w:r>
            <w:r>
              <w:rPr>
                <w:rFonts w:eastAsia="Arial Unicode MS"/>
                <w:szCs w:val="24"/>
              </w:rPr>
              <w:t>-</w:t>
            </w:r>
            <w:r>
              <w:rPr>
                <w:rFonts w:eastAsia="Arial Unicode MS"/>
                <w:szCs w:val="24"/>
                <w:lang w:val="en-US"/>
              </w:rPr>
              <w:t>dome</w:t>
            </w:r>
            <w:r>
              <w:rPr>
                <w:rFonts w:eastAsia="Arial Unicode MS"/>
                <w:szCs w:val="24"/>
              </w:rPr>
              <w:t xml:space="preserve"> камера</w:t>
            </w:r>
            <w:r>
              <w:rPr>
                <w:szCs w:val="24"/>
              </w:rPr>
              <w:t xml:space="preserve"> уличного исполнения (или имеющая климатический кожух)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>
                <w:szCs w:val="24"/>
              </w:rPr>
              <w:t>Класс защищенности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P 66,</w:t>
            </w:r>
          </w:p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ндалозащищенная</w:t>
            </w:r>
          </w:p>
        </w:tc>
      </w:tr>
      <w:tr>
        <w:trPr>
          <w:trHeight w:val="4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Изображение: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ветное с режимом</w:t>
            </w:r>
          </w:p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ь/ночь 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Угол враще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szCs w:val="24"/>
              </w:rPr>
              <w:t>360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гр. 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корость ручного враще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….90 °/сек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Цифровой переворот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стабилизатор</w:t>
            </w:r>
          </w:p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изображе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азрешение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szCs w:val="24"/>
              </w:rPr>
              <w:t>не хуже 4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 ТВЛ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Широкий динамический диапазон (</w:t>
            </w:r>
            <w:r>
              <w:rPr>
                <w:szCs w:val="24"/>
                <w:lang w:val="en-US"/>
              </w:rPr>
              <w:t>WDR</w:t>
            </w:r>
            <w:r>
              <w:rPr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Светочувствительность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хуже 0,1 лк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Фокусное расстояние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szCs w:val="24"/>
              </w:rPr>
              <w:t>не хуже 3</w:t>
            </w:r>
            <w:r>
              <w:rPr>
                <w:szCs w:val="24"/>
                <w:lang w:val="en-US"/>
              </w:rPr>
              <w:t>,6</w:t>
            </w:r>
            <w:r>
              <w:rPr>
                <w:szCs w:val="24"/>
              </w:rPr>
              <w:t>~</w:t>
            </w:r>
            <w:r>
              <w:rPr>
                <w:szCs w:val="24"/>
                <w:lang w:val="en-US"/>
              </w:rPr>
              <w:t>88</w:t>
            </w:r>
            <w:r>
              <w:rPr>
                <w:szCs w:val="24"/>
              </w:rPr>
              <w:t xml:space="preserve"> мм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эффициент трансфокации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менее х</w:t>
            </w:r>
            <w:r>
              <w:rPr>
                <w:szCs w:val="24"/>
                <w:lang w:val="en-US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отношение сигнал/шум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хуже 49дБ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пряжение пита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В/~24В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/>
            </w:pPr>
            <w:r>
              <w:rPr>
                <w:szCs w:val="24"/>
                <w:lang w:val="en-US"/>
              </w:rPr>
              <w:t>RS</w:t>
            </w:r>
            <w:r>
              <w:rPr>
                <w:szCs w:val="24"/>
              </w:rPr>
              <w:t>-485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7" w:hanging="0"/>
              <w:jc w:val="both"/>
              <w:rPr/>
            </w:pPr>
            <w:r>
              <w:rPr>
                <w:szCs w:val="24"/>
              </w:rPr>
              <w:t xml:space="preserve">Аппаратная совместимость с концентратором устройств </w:t>
            </w:r>
            <w:r>
              <w:rPr>
                <w:szCs w:val="24"/>
                <w:lang w:val="en-US"/>
              </w:rPr>
              <w:t>S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U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USB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RS</w:t>
            </w:r>
            <w:r>
              <w:rPr>
                <w:szCs w:val="24"/>
              </w:rPr>
              <w:t xml:space="preserve">-485 или </w:t>
            </w:r>
            <w:r>
              <w:rPr>
                <w:szCs w:val="24"/>
                <w:lang w:val="en-US"/>
              </w:rPr>
              <w:t>SpecLa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P</w:t>
            </w:r>
            <w:r>
              <w:rPr>
                <w:szCs w:val="24"/>
              </w:rPr>
              <w:t>- видеосервер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ния связи, оснащенная устройствами передачи и приема видеосигнала по витой паре на расстояние не менее 500 м со встроенной грозозащитой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/>
            </w:pPr>
            <w:r>
              <w:rPr>
                <w:szCs w:val="24"/>
              </w:rPr>
              <w:t xml:space="preserve">Подключение камер через оборудование кодирования видеосигнала к ВОЛС </w:t>
            </w:r>
            <w:r>
              <w:rPr>
                <w:rFonts w:eastAsia="Arial Unicode MS"/>
                <w:szCs w:val="24"/>
              </w:rPr>
              <w:t xml:space="preserve">распределенной системы видеонаблюдения в городе </w:t>
            </w:r>
          </w:p>
          <w:p>
            <w:pPr>
              <w:pStyle w:val="Normal"/>
              <w:ind w:left="-15" w:hanging="0"/>
              <w:jc w:val="both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Иваново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  <w:p>
            <w:pPr>
              <w:pStyle w:val="Normal"/>
              <w:ind w:left="-18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913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FontStyle14">
    <w:name w:val="Font Style14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eastAsia="Calibri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eastAsia="Calibri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0:00Z</dcterms:created>
  <dc:creator>админ</dc:creator>
  <dc:description/>
  <cp:keywords/>
  <dc:language>en-US</dc:language>
  <cp:lastModifiedBy>админ</cp:lastModifiedBy>
  <dcterms:modified xsi:type="dcterms:W3CDTF">2009-09-18T12:10:00Z</dcterms:modified>
  <cp:revision>9</cp:revision>
  <dc:subject/>
  <dc:title/>
</cp:coreProperties>
</file>