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caps/>
          <w:sz w:val="28"/>
          <w:szCs w:val="28"/>
        </w:rPr>
        <w:t>Проект муниципального контракт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717" w:leader="none"/>
          <w:tab w:val="left" w:pos="849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й контракт  № 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 «___» __________2009 год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b/>
          <w:sz w:val="24"/>
          <w:szCs w:val="24"/>
        </w:rPr>
        <w:t>МОУ – лицей № 21</w:t>
      </w:r>
      <w:r>
        <w:rPr>
          <w:sz w:val="24"/>
          <w:szCs w:val="24"/>
        </w:rPr>
        <w:t xml:space="preserve">, именуемое в дальнейшем «Заказчик», в лице директора </w:t>
      </w:r>
      <w:r>
        <w:rPr>
          <w:b/>
          <w:sz w:val="24"/>
          <w:szCs w:val="24"/>
        </w:rPr>
        <w:t>Писарева Н.Ю</w:t>
      </w:r>
      <w:r>
        <w:rPr>
          <w:sz w:val="24"/>
          <w:szCs w:val="24"/>
        </w:rPr>
        <w:t>., действующего на основании устава, с одной стороны, и _____________________________________, именуемое в дальнейшем «Подрядчик», в лице _____________________________________________________________, действующего на основании ____________________________________, лицензии __________ №________________________________ от «_____» ______________, выданной на осуществление _________________________, с другой стороны, совместно именуемые «Стороны», на основании протокола ________________________________ от ___________ № ______ заключили настоящий контракт о нижеследующем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 xml:space="preserve">1.1. Заказчик поручает, а Подрядчик принимает на себя обязательство по выполнению следующих видов  работ: </w:t>
      </w:r>
      <w:r>
        <w:rPr>
          <w:b/>
          <w:sz w:val="24"/>
          <w:szCs w:val="24"/>
        </w:rPr>
        <w:t>Капитальный ремонт кровли  МОУ – лицей № 21 (дошкольное отделение) по адресу г.Иваново, ул. Арсения, д. 83</w:t>
      </w:r>
      <w:r>
        <w:rPr>
          <w:sz w:val="24"/>
          <w:szCs w:val="24"/>
        </w:rPr>
        <w:t xml:space="preserve">  (далее именуемые – «Работы») в соответствии со Сметой, а также графиком производства работ (далее по тексту - «График») (Приложение № 1 к настоящему контракту), который является поэтапным календарным планом выполнения работ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ами торгов являются только субъекты малого предпринимательства.</w:t>
      </w:r>
    </w:p>
    <w:p>
      <w:pPr>
        <w:pStyle w:val="TextBodyIndent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размещения заказа должны соответствовать требованиям, установленным ст. 4 Федерального закона от 24.07.2007 № 209-ФЗ «О развитии малого и среднего предпринимательства в Российской Федерации»      </w:t>
      </w:r>
    </w:p>
    <w:p>
      <w:pPr>
        <w:pStyle w:val="21"/>
        <w:spacing w:lineRule="auto" w:line="240" w:before="0" w:after="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принять и оплатить результат работы в порядке и на условиях настоящего контракта.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Начало выполнения работ устанавливается с момента подписания муниципального контракта. Срок выполнения работ:</w:t>
      </w:r>
      <w:r>
        <w:rPr>
          <w:b/>
          <w:i/>
          <w:sz w:val="24"/>
          <w:szCs w:val="24"/>
        </w:rPr>
        <w:t xml:space="preserve">  до 10.08.2009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выполнения отдельных этапов работ, а также последовательность выполнения работ устанавливае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ого по форме КС-2, КС-3. Моментом завершения работ в целом по настоящему Контракту является день подписания сторонами акта приемки положительного результата работ (Приложение №3 к настоящему контракту). Подрядчик вправе выполнить рабо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срочно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аботы по настоящему контракту выполняются из материалов Подрядчи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аботы по настоящему контракту выполняются Подрядчиком своими силам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Цена контракта составляет </w:t>
      </w:r>
      <w:r>
        <w:rPr>
          <w:b/>
          <w:sz w:val="24"/>
          <w:szCs w:val="24"/>
        </w:rPr>
        <w:t xml:space="preserve">__________________(_________________)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формируется с учетом налогов, в т.ч НДС, стоимости работ, материалов, необходимых для их выполнения и приобретаемых Подрядчиком, транспортных, накладных расходов, других обязательных платежей и иных затрат, понесенных Подрядчиком при выполнении работ.</w:t>
      </w:r>
    </w:p>
    <w:p>
      <w:pPr>
        <w:pStyle w:val="2"/>
        <w:spacing w:lineRule="auto" w:line="240"/>
        <w:ind w:left="283" w:firstLine="425"/>
        <w:rPr/>
      </w:pPr>
      <w:r>
        <w:rPr/>
        <w:t>2.3. Цена настоящего контракта является твердой и не может изменяться в ходе его исполнения, за исключением случаев, предусмотренных п.2.4., 2.5.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по согласованию с 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, на выполнение которых заключен Контракт, или при выявлении потребности в дополнительном объеме работ,  не предусмотренных Контрактом, но связанных с работами,  предусмотренными Контрактом. При выполнении дополнительного объема таких работ,  Заказчик по согласованию с Подрядчиком вправе изменить первоначальную цену Контракта пропорционально  объему таких работ,  но не более чем на десять процентов такой цены Контракта, а при внесении соответствующих изменений в Контракт в связи с сокращением потребности  в  выполнении таких работ, Заказчик обязан изменить цену Контракта указанным образо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2.6. Объем и стоимость работ определяются в соответствии с утвержденной локальной сметой, являющейся неотъемлемой частью контракта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2.7. Оплата будет производиться по безналичному расчету путем перечисления денежных средств на расчетный счет Подрядчика. Расчет будет произведен после подписания счетов, акта выполненных работ (форма КС-2), справки стоимости работ и затрат (форма КС-3) после проверки представителями Заказчика, МУ «ПДС и ТК»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настоящему контракту  до 31.12.2009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ДРЯДЧИК обязуется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нять от Заказчика объект работ и подписать акт приемки в соответствии с пунктом 3.2.1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Качественно выполнить своими силами и средствами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 и безопас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ередать результат выполненных работ Заказчи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. На случай неблагоприятных погодных условий (дождей), предусмотреть мероприятия по обеспечению сохранности помещений в местах проведения работ. В случае  промочек с кровли в помещения, порчи имущества заказчика Подрядчик обязан полностью возместить ущерб за свой с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других нормативно-правовых актов в области строительства и лицензирования строительной деятельности, охраны труда, охраны окружающей среды, пожарной и электробезопасности. 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, Подрядчик несет ответственность за все возникшие в результате этого неблагоприятные послед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Подрядчик обязуется выполнить все работы по настоящему контракту лично, без привлечения субподрядч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9. Во время выполнения работ осуществлять своими силами и за счет своих средств уборку территории, на которой производится выполнение работ и прилегающей к ней территории, после каждого этапа (согласно пунктов сметы), не допускать захламления территории Заказчика,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10. Обеспечить представителям Заказчика и МУ «ПДС и ТК»</w:t>
      </w:r>
      <w:r>
        <w:rPr/>
        <w:t xml:space="preserve"> </w:t>
      </w:r>
      <w:r>
        <w:rPr>
          <w:sz w:val="24"/>
          <w:szCs w:val="24"/>
        </w:rPr>
        <w:t xml:space="preserve">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1.Перед началом работ предоставить: копию приказа о назначении лица, ответственного за выполнение работ, списки работников с указанием Ф.И.О., паспортных данных, отметкой о прохождении ими инструктажа по ОТ и ПБ, заверенные подписью руководителя и печатью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2.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залога денежных средств в размере обеспечения исполнения Контракта, установленного в извещении о проведении открытого аукцион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уется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До начала работ предоставить Подрядчику объект работ с составлением письменного акта передачи объекта по форме в соответствии с Приложением № 2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путем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го осмотра в сравнении со Сметой представителями Заказчик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экспертизы или получения заключения специалистов о качестве: материалов, проведения работ, результата работ и наличие соответствующей документации   Решение о проведении экспертиз, получения заключения специалистов приним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м работ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оответствие Смете объемов и состава работ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оответствие действующим требованиям технологии способа производства работ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оответствие Графику сроков выполнения работ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оответствие результата работ требованиям, указанным в пункте 1.1 настоящего Контракт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указанных несоответствий качества материалов и работ, а также отсутствия документов, 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ЗАКАЗЧИК имеет право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 нарушение сроков выполнения работ по настоящему контракту и приложениями к нему, Подрядчик уплачивает Заказчику пени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 в размере 5% от стоимости контракта. Подрядчик освобождается от уплаты пен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 невыполнение обязанностей, предусмотренных п. 3.1.9 настоящего контракта, Подрядчик уплачивает Заказчику штраф в размере 5 % от цены контракта, а также пеню в размере 5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несет ответственность за случайное уничтожение или повреждение результата работ до момента сдачи его в установленном порядке Заказчику, а также ответственность за повреждение, утрату или порчу любого имущества, относящегося к процессу выполнения работ по настоящему контракту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ыполнения работ ненадлежащего качества Подрядчик уплачивает Заказчику штраф в размере 5 % от цены контракт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8. Подрядчик возмещает Заказчику в полном объеме ущерб, причиненны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енадлежащим исполнением условий настоящего контракт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spacing w:before="0" w:after="0"/>
        <w:ind w:lef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ка работ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емка результата работ осуществляется комиссией, состоящей из представителей Заказ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пециалиста муниципального учреждения по проектно-документальному сопровождению и техническому контролю за ремонтом объектов муниципальной собственности, финансово-казначейского управления администрации города 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дрядчик передает Заказчику за 2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необходимо вести по гибкому графику, являющемуся поэтапным календарным планом, в работающем учреждении по согласованию с руководством.   Каждый этап выполненных работ фиксируется обеими сторонами, путем составления промежуточного акта приемки выполненных работ по форме КС-2, КС-3. При проведении скрытых работ (работы которые скрываются последующими работами и конструкциями) подрядчик предоставляет Заказчику акт на скрытые работы (Приложение№4), с выходом представителей Заказчика и Подрядчика на объект, в сроки и время, назначенные Заказчиком.</w:t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и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гарантиру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 в соответствии со сметой и действующими норм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к гарантии на выполненные работы составляет 5 лет с момента приемки в установленном порядке результата рабо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контракта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муниципальный контракт может быть расторгнут исключительно по соглашению сторон или решению суда по основаниям, предусмотренным гражданским законодательством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истематическом нарушении Подрядчиком сроков выполнения производства Работ или их низком качестве, что должно быть засвидетельствовано комиссией с участием представителей обеих сторон и подтверждено документально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дрядчиком условий Контракта, ведущего к снижению качества работ, предусмотренных Смет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ступления в работе от условий настоящего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аза Подрядчика исправлять дефекты или некачественно выполненные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контракта в случае выполнения работ из некачественных материалов, некачественного выполнения работ, а также в случае отказа Подрядчика исправлять дефекты и некачественно выполненные работы, Заказчик не оплачивает Подрядчику некачественно выполненные рабо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асторжении Контракта по соглашению сторон, незавершенный результат работ передается Заказчику, который обеспечивает оплату Подрядчику пропорционально объему выполненных работ, стоимости выполненных Работ в объеме, определяемом ими совместно с Заказчик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условия</w:t>
      </w:r>
    </w:p>
    <w:p>
      <w:pPr>
        <w:pStyle w:val="TextBody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Настоящий контракт вступает в силу с момента  его подписания и действует до       _____________________ 2009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контракту могут быть  исполнены сторонами досрочно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се приложения к настоящему контракту являются его неотъемлемой частью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банковские реквизиты и подписи сторон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 МОУ – лицей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Иваново, ул. Арсения д. 33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3728013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37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/>
        <w:t>402 048 108 000 000 000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406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КЦ ГУ Банка России по Ивановской обл. г.Иванова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– лицей №21              __________              Н.Ю. Писар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Адрес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_____________________________________________________________________</w:t>
      </w:r>
      <w:r>
        <w:rPr>
          <w:b/>
          <w:sz w:val="24"/>
          <w:szCs w:val="24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926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</w:t>
      </w:r>
      <w:r>
        <w:rPr>
          <w:u w:val="single"/>
        </w:rPr>
        <w:t xml:space="preserve">           </w:t>
      </w:r>
      <w:r>
        <w:rPr/>
        <w:t xml:space="preserve"> от </w:t>
      </w:r>
      <w:r>
        <w:rPr>
          <w:u w:val="single"/>
        </w:rPr>
        <w:t xml:space="preserve">                 </w:t>
      </w:r>
      <w:r>
        <w:rPr/>
        <w:t xml:space="preserve"> 200  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ремонту кровли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ядная организация _________________________     Директор   ________________               Печать                              Число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1" w:right="902" w:gutter="0" w:header="0" w:top="1622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Приложение №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к  муниципальному  контракту №___ </w:t>
      </w:r>
    </w:p>
    <w:p>
      <w:pPr>
        <w:pStyle w:val="Normal"/>
        <w:ind w:right="-18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от «___»___________________200 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 ПЕРЕДАЧИ ОБЪЕКТА  РЕМОНТ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объекта: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 объекта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ы  работ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миссия  в сост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ей Заказчика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 Исполнителя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извели  в  натуре  осмотр  объекта, отведенного  для     ремонта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адресу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 составили    настоящий   акт  о 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Объект  отвечает всем  необходимым для производства ремонтных   работ требованиям и  не  имеет  препятствий  для  выполнения  работ, предусмотренных Контрактом.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Работы по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 препятствуют  началу  работ  Исполн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Со дня  подписания  настоящего  акта Исполнитель принимает  на себя  полную  ответственность  за  сохранность, безопасность и дальнейшее  использование объекта  до  завершения    ремонта  в  срок, предусмотренный Контракт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БЪЕКТ РЕМО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                                                                                                        Приня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 Заказчика                                                                     представитель  Подрядч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                                    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фамилия, инициалы)                                                                                (фамилия, инициалы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200__г.                                                                     «____»__________200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Приложение  №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к муниципальному  контракту  №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от  «_____»_________________200 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ПРИЕМКИ ПОЛОЖИТЕЛЬНОГО РЕЗУЛЬТАТА РАБО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бъекта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 объекта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 работы: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Комиссия  в 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тавитель Заказчика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тавитель  Исполнителя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Заказчика                                                                     Представитель Подрядч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                                                                       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фамилия, инициалы)                                                                              (фамилия, инициалы)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                                              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фамилия, инициалы)                                                                              (фамилия, инициалы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___»________200__г.                                                                             «___»__________200__г. </w:t>
      </w:r>
    </w:p>
    <w:p>
      <w:pPr>
        <w:pStyle w:val="ConsNonformat1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Приложение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к  муниципальному  контракту №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от «_____»_________________200 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360"/>
        <w:jc w:val="center"/>
        <w:rPr/>
      </w:pPr>
      <w:r>
        <w:rPr>
          <w:sz w:val="23"/>
          <w:szCs w:val="23"/>
        </w:rPr>
        <w:t xml:space="preserve">             </w:t>
      </w:r>
      <w:r>
        <w:rPr>
          <w:b/>
          <w:bCs/>
          <w:sz w:val="26"/>
          <w:szCs w:val="26"/>
        </w:rPr>
        <w:t>АКТ</w:t>
        <w:br/>
        <w:t>ОСВИДЕТЕЛЬСТВОВАНИЯ СКРЫТ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объекта: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ы  работ: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иссия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Заказчика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амилия, инициал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амилия, инициал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Исполнителя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амилия, инициал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иные представители лиц, участвующих в освидетельствовании: </w:t>
      </w:r>
    </w:p>
    <w:p>
      <w:pPr>
        <w:pStyle w:val="Normal"/>
        <w:pBdr>
          <w:top w:val="single" w:sz="4" w:space="1" w:color="000000"/>
        </w:pBdr>
        <w:ind w:left="74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ли осмотр выполненных работ </w:t>
      </w:r>
    </w:p>
    <w:p>
      <w:pPr>
        <w:pStyle w:val="Normal"/>
        <w:pBdr>
          <w:top w:val="single" w:sz="4" w:space="1" w:color="000000"/>
        </w:pBdr>
        <w:ind w:left="4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ица, осуществляющего строительство, выполнившего работы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К освидетельствованию предъявлены следующие работы </w:t>
      </w:r>
    </w:p>
    <w:p>
      <w:pPr>
        <w:pStyle w:val="Normal"/>
        <w:pBdr>
          <w:top w:val="single" w:sz="4" w:space="1" w:color="000000"/>
        </w:pBdr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крыт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боты выполнены по сметной документации </w:t>
      </w:r>
    </w:p>
    <w:p>
      <w:pPr>
        <w:pStyle w:val="Normal"/>
        <w:pBdr>
          <w:top w:val="single" w:sz="4" w:space="1" w:color="000000"/>
        </w:pBdr>
        <w:ind w:left="5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, наименование документации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и выполнении работ применены </w:t>
      </w:r>
    </w:p>
    <w:p>
      <w:pPr>
        <w:pStyle w:val="Normal"/>
        <w:pBdr>
          <w:top w:val="single" w:sz="4" w:space="1" w:color="000000"/>
        </w:pBdr>
        <w:ind w:left="401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оительных материа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изделий) со ссылкой на сертификаты или другие документы, подтверждающие ка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едъявлены документы, подтверждающие соответствие работ предъявляемым к ним требованиям: </w:t>
      </w:r>
    </w:p>
    <w:p>
      <w:pPr>
        <w:pStyle w:val="Normal"/>
        <w:pBdr>
          <w:top w:val="single" w:sz="4" w:space="1" w:color="000000"/>
        </w:pBdr>
        <w:ind w:left="1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зультаты экспертиз, обследований, лабораторных и 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спытаний выполненных работ, проведенных в процессе строительного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770"/>
        <w:gridCol w:w="305"/>
        <w:gridCol w:w="567"/>
        <w:gridCol w:w="284"/>
        <w:gridCol w:w="1701"/>
        <w:gridCol w:w="510"/>
        <w:gridCol w:w="340"/>
        <w:gridCol w:w="425"/>
      </w:tblGrid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Даты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бо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rPr/>
      </w:pPr>
      <w:r>
        <w:rPr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 проверке качества выполненных работ и о возмо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полнения последующих работ)</w:t>
      </w:r>
    </w:p>
    <w:p>
      <w:pPr>
        <w:pStyle w:val="Normal"/>
        <w:tabs>
          <w:tab w:val="clear" w:pos="708"/>
          <w:tab w:val="center" w:pos="2268" w:leader="none"/>
          <w:tab w:val="left" w:pos="2879" w:leader="none"/>
        </w:tabs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1761" w:right="7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Представитель Подрядчика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нициалы)                                                          (фамилия, инициалы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200  г.                                                         «___»__________200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3">
    <w:name w:val=" Знак Знак Знак3"/>
    <w:basedOn w:val="Style13"/>
    <w:qFormat/>
    <w:rPr>
      <w:sz w:val="24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9:00Z</dcterms:created>
  <dc:creator>админ</dc:creator>
  <dc:description/>
  <cp:keywords/>
  <dc:language>en-US</dc:language>
  <cp:lastModifiedBy>админ</cp:lastModifiedBy>
  <cp:lastPrinted>2009-06-18T09:50:00Z</cp:lastPrinted>
  <dcterms:modified xsi:type="dcterms:W3CDTF">2009-06-18T07:20:00Z</dcterms:modified>
  <cp:revision>2</cp:revision>
  <dc:subject/>
  <dc:title/>
</cp:coreProperties>
</file>