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>Дата11.09.2012</w:t>
      </w:r>
    </w:p>
    <w:p>
      <w:pPr>
        <w:pStyle w:val="Normal"/>
        <w:ind w:firstLine="612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 xml:space="preserve"> 848</w:t>
      </w:r>
    </w:p>
    <w:p>
      <w:pPr>
        <w:pStyle w:val="Normal"/>
        <w:ind w:firstLine="6120"/>
        <w:jc w:val="right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«Родильный дом № 4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86"/>
        <w:gridCol w:w="1534"/>
        <w:gridCol w:w="1545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препараты натрия и аминокисл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фикации (Приложение № 1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 Спецификации (Приложение № 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риложение № 1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Остаточный срок годности не менее 12 месяцев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Цены на товар, не превышают цен, зарегистрированных в соответствие с Постановлением Правительства РФ 29.10.2010 №865 «О государственном регулировании цен на лекарственные средства», с учетом предельной торговой надбавки к ценам на лекарственные средства.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1 841,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вановская обл., Ивановский район, д. Бухарово, дом 1-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склад заказчика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товара осуществляется с момента заключения договора поэтапно согласно графику поставк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ециф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4500"/>
        <w:gridCol w:w="12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250мл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Самоспадающаяся полиэтиленовая бутылка (не содержащая ПВХ) Экофлак плюс, евро- колпачок с двумя отдельными портами. Техническая характеристика: резиновый диск, полиэтилен ВД. Остаточный срок годности не менее 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500мл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Самоспадающаяся полиэтиленовая бутылка (не содержащая ПВХ) Экофлак плюс, евро-колпачок с двумя отдельными портами. Техническая характеристика: резиновый диск, полиэтилен ВД. Остаточный срок годности не менее 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 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балансированный, изоионный, изоосмолярный, изоосмотический по отношению к плазме, плазмозамещающий раствор для внутривенного введения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в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ктивные веществ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хлорид 6,8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я хлорид 0,3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я хлорида гексагидрат 0,2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я хлорида дигидрат 0,3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ацетата тригидрат 3,2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Яблочная кислота 0,6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спомогательные веществ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центрация электролитов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14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1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127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сители резервной щелочност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 (яблочная кислота) 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 (натрия ацетата тригидрат) 2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Физико – химические характеристик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30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4,6 – 5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аяся полиэтиленовый флакон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12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18  аминокислот  для парентерального питания. 5% -  500 мл. Соотношение лейцин/изолейцин не менее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11.09.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8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говора/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говора/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848</w:t>
      </w:r>
      <w:r>
        <w:rPr>
          <w:sz w:val="22"/>
          <w:szCs w:val="22"/>
        </w:rPr>
        <w:t xml:space="preserve"> от 11.09.2012, с учетом предлагаемых характеристик поставляемого товара и цены договора/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ind w:left="4872" w:hanging="12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ЖДАНСКО – 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12 месяце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поэтапно согласно графику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21"/>
        <w:spacing w:lineRule="auto" w:line="240" w:before="0" w:after="0"/>
        <w:ind w:left="0"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исполнения Сторонами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_ от «____» _______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товара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_ от «____» ________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"/>
        <w:gridCol w:w="1439"/>
        <w:gridCol w:w="2022"/>
        <w:gridCol w:w="556"/>
        <w:gridCol w:w="1522"/>
      </w:tblGrid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18  аминокислот  для парентерального питания. 5% -  500 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1.2012 по 25.11.2012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18  аминокислот  для парентерального питания. 5% -  500 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.2012 по 25.12.21012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18  аминокислот  для парентерального питания. 5% -  500 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3.09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ана» (коммерческое предложение от 03.09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дрофарм» (коммерческое предложение от 30.08.2012 г.)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. Браун Медикал» (коммерческое предложение от 31.08.2012 г.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815"/>
        <w:gridCol w:w="815"/>
        <w:gridCol w:w="921"/>
        <w:gridCol w:w="1843"/>
      </w:tblGrid>
      <w:tr>
        <w:trPr>
          <w:trHeight w:val="4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ставка медикаментов (препараты натр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лакон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250мл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Самоспадающаяся полиэтиленовая бутылка (не содержащая ПВХ) Экофлак плюс, евро- колпачок с двумя отдельными портами. Техническая характеристика: резиновый диск, полиэтилен ВД. Остаточный срок годности не менее 12 месяц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,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лакон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500мл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Самоспадающаяся полиэтиленовая бутылка (не содержащая ПВХ) Экофлак плюс, евро-колпачок с двумя отдельными портами. Техническая характеристика: резиновый диск, полиэтилен ВД. Остаточный срок годности не менее 12 месяц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,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лакон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балансированный, изоионный, изоосмолярный, изоосмотический по отношению к плазме, плазмозамещающий раствор для внутривенного введения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в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ктивные веществ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хлорид 6,8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я хлорид 0,3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я хлорида гексагидрат 0,2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я хлорида дигидрат 0,3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ацетата тригидрат 3,2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Яблочная кислота 0,6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спомогательные веществ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центрация электролитов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14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1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127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сители резервной щелочност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 (яблочная кислота) 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 (натрия ацетата тригидрат) 2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Физико – химические характеристик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30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4,6 – 5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аяся полиэтиленовый флакон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12 месяце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9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лакон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18  аминокислот  для парентерального питания. 5% -  500 мл. Соотношение лейцин/изолейцин не менее 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0,8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331 841,1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8:00Z</dcterms:created>
  <dc:creator>Buh3</dc:creator>
  <dc:description/>
  <cp:keywords/>
  <dc:language>en-US</dc:language>
  <cp:lastModifiedBy>Елена Витальевна Сергеева</cp:lastModifiedBy>
  <dcterms:modified xsi:type="dcterms:W3CDTF">2012-09-11T10:53:00Z</dcterms:modified>
  <cp:revision>6</cp:revision>
  <dc:subject/>
  <dc:title/>
</cp:coreProperties>
</file>