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котировок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30.08.2012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Регистрационный № 80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5193"/>
      </w:tblGrid>
      <w:tr>
        <w:trPr>
          <w:trHeight w:val="2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здравоохранения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                 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3, 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GK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32-80-64</w:t>
            </w:r>
          </w:p>
        </w:tc>
      </w:tr>
      <w:tr>
        <w:trPr>
          <w:trHeight w:val="2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2"/>
                <w:szCs w:val="22"/>
                <w:lang w:val="en-US"/>
              </w:rPr>
              <w:t>m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л. Революции,  д. 6, к. 1208</w:t>
            </w:r>
          </w:p>
        </w:tc>
      </w:tr>
      <w:tr>
        <w:trPr>
          <w:trHeight w:val="3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9.2012 до 09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24"/>
        <w:gridCol w:w="3884"/>
        <w:gridCol w:w="1525"/>
        <w:gridCol w:w="1539"/>
      </w:tblGrid>
      <w:tr>
        <w:trPr>
          <w:trHeight w:val="16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93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 Дезинфицирующих средст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ДП 24239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вар должен соответствовать всем требованиям, предъявляемым к данному виду товара. Товар должен быть соответствующим образом зарегистрирован, сертифицирован и допущен к применению на территории Российской Федерации ,иметь сертификаты соответствия. </w:t>
            </w:r>
          </w:p>
          <w:p>
            <w:pPr>
              <w:pStyle w:val="ConsPlusNonformat"/>
              <w:widowControl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таточный срок годности товара на момент поставки на склад Заказчика не должен быть менее 80% основного срока годности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гласно приложению к извещению</w:t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приложению к извещению</w:t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 должны быть не ниже, указанных в Приложении №1 к извещению о проведении запроса котировок ц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Весь поставляемый товар должен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8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й товар должен быть соответствующим образом упакован и промаркирован: Упаковка, маркировка, транспортирование хранение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Поставка Товара осуществляется Поставщиком со всей необходимой документацией.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921"/>
      </w:tblGrid>
      <w:tr>
        <w:trPr>
          <w:trHeight w:val="7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 устанавливаются Заказчиком, уполномоченным органом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Бюджет г. Иваново (субсидии на выполнение муниципального задания)</w:t>
            </w:r>
          </w:p>
        </w:tc>
      </w:tr>
      <w:tr>
        <w:trPr>
          <w:trHeight w:val="353" w:hRule="atLeast"/>
        </w:trPr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гражданско-правового договора, руб.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 061,4  рублей (Триста тысяч шестьдесят один рубль 40 копеек)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 включает в себя стоимость товара, налоги в т.ч. НДС сборы и другие обязательные платежи, таможенные пошлины, расходы по доставке товара, разгрузке, сборке и другие расходы, связанные с исполнением обязательств по договору.</w:t>
            </w:r>
          </w:p>
        </w:tc>
      </w:tr>
      <w:tr>
        <w:trPr>
          <w:trHeight w:val="314" w:hRule="atLeast"/>
        </w:trPr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ечение 10 (десяти) рабочих дней с момента заключения гражданско-правового договора на поставку товаров для нужд бюджетного учреждения.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у осуществляется посредством безналичного расчета путем перечисления денежных средств на расчетный счет Поставщика. Расчет по Договору производится Сторонами после поставки Товара Поставщиком и подписания акта приемки-передачи Товара надлежаще уполномоченными на то представителями Сторон, на основании товарно-транспортной накладной и счета-фактуры, в срок до 31.12.2012 г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гражданско-правового договора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 позднее чем через 20 (двадцать) 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30» августа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80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9"/>
        <w:gridCol w:w="871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7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7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Договора включает в себя стоимость товара, налоги сборы и другие обязательные платежи, таможенные пошлины, расходы по доставке товара, разгрузке, сборке и другие расходы, связанные с исполнением обязательств по договору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804</w:t>
      </w:r>
      <w:r>
        <w:rPr>
          <w:sz w:val="22"/>
          <w:szCs w:val="22"/>
        </w:rPr>
        <w:t xml:space="preserve"> от 30.08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извещению запроса котировок цен № 804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ецификация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Дезинфицирующих средств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0"/>
        <w:gridCol w:w="6472"/>
        <w:gridCol w:w="1018"/>
        <w:gridCol w:w="14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 24239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жидкое с дезинфицирующим эффектом № 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ло жидкое с дезинфицирующим эффектом представляет собой готовую к применению однородную вязкую массу  цвета с приятным запахом. В качестве действующего вещества содержит триклоза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антибактериальной активностью в отношении грамположительных (кроме микобактерий туберкулеза) и грамотрицательных бакте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о для мытья и гигиенической обработки рук медицинского персонала, для санитарной обработки кожных покровов медицинского персонала и пациентов в ЛП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не менее 2 - х л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лакон не менее 1 литр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затор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ко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концентрированное дезинфицирующее средство №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В качестве действующего вещества содержит   пероксид водорода,   смесь дидецилдиметиламмоний хлорида и алкилдиметилбензиламмоний хлорида, а также неионогенное поверхностно-активное вещество и функциональные добавк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значение: </w:t>
            </w:r>
            <w:r>
              <w:rPr>
                <w:sz w:val="20"/>
                <w:szCs w:val="20"/>
              </w:rPr>
              <w:t>средство предназнач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дезинфекции и мытья поверхностей в помещениях, жесткой мебели, предметов обстановки, поверхностей аппаратов, приборов, санитарно-технического оборудования (ванны, раковины и др., в том числе с акриловыми поверхностями), белья, посуды (в том числе лабораторной и одноразовой), предметов для мытья посуды, резиновых ковриков, обуви из резин, пластика и других полимерных материалов, уборочного инвентаря, игрушек, предметов ухода за больными, предметов личной гигиены в ЛПУ, в инфекционных очагах при проведении текущей, заключительной и профилактической дезинфе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дезинфекции кувезов и приспособлений к ним, комплектующих деталей наркозно-дыхательной аппаратуры, анестезиологического обору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дезинфекции медицинских отходов – изделий медицинского назначения однократного применения (в том числе лабораторной посуды), перевязочного материала, белья одноразового применения, и т.д. перед их утилизацией в ЛП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ботки контейнеров для сбора и удаления медицинских отход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 остатков пищ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беззараживания пищевых отх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зинфекции жидких отходов, смывных вод (включая эндоскопические смывные воды), крови, выделений больного (мокрота, моча, фекалии), посуды из-под выде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дезинфекции стоматологических оттисков из альгинатных, силиконовых материалов, полиэфирной смолы, зубопротезных заготовок из металлов, керамики, пластмасс и других материалов, отсасывающих систем стоматологических установок, слюноотсосов и плевательни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MS Mincho;ＭＳ 明朝"/>
                <w:sz w:val="20"/>
                <w:szCs w:val="20"/>
              </w:rPr>
              <w:t xml:space="preserve"> для дезинфекции остаточных количеств биологических жидкостей на объектах больничной среды </w:t>
            </w:r>
            <w:r>
              <w:rPr>
                <w:sz w:val="20"/>
                <w:szCs w:val="20"/>
              </w:rPr>
              <w:t>в ЛП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дезинфекции изделий медицинского назначения из коррозионно-стойких материалов (включая хирургические и стоматологические инструменты, в том числе вращающиеся, жесткие и гибкие эндоскопы, инструменты к эндоскопам) ручным способ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дезинфекции, совмещенной с предстерилизационной очисткой, изделий медицинского назначения из коррозионно-стойких материалов (включая хирургические и стоматологические инструменты, в том числе вращающиеся, инструменты к эндоскопам) ручным и механизированным (в ультразвуковых установках любого типа) способ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дезинфекции, совмещенной с предстерилизационной или окончательной (перед дезинфекцией высокого уровня /ДВУ/) очисткой, гибких и жестких эндоскопов ручным и механизированным способ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предстерилизационной очистки, не совмещенной с дезинфекцией, изделий медицинского назначения из коррозионно-стойких материалов (включая инструменты к эндоскопам, хирургические и стоматологические инструменты, в том числе вращающиеся, а также стоматологические материалы) ручным и механизированным  способ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предстерилизационной очистки, не совмещенной с дезинфекцией, жестких и гибких эндоскопов ручным и механизированным  способ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окончательной очистки эндоскопов перед ДВУ ручным и механизирова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предварительной очистки эндоскопов и инструментов к н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дезинфекции высокого уровня эндоскоп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стерилизации изделий медицинского назначения (включая коррозионно-стойкие хирургические, стоматологические инструменты, жесткие и гибкие эндоскоп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борьбы с плесен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дезинфекции систем вентиляции и кондиционирования воздуха (бытовые кондиционеры, сплит-системы, мультизональные сплит-системы, крышные кондиционеры, вентиляционные фильтры, воздуховоды и др.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кробиология:</w:t>
            </w:r>
            <w:r>
              <w:rPr>
                <w:sz w:val="20"/>
                <w:szCs w:val="20"/>
              </w:rPr>
              <w:t xml:space="preserve"> обладает антимикробной активностью в отношении грамотрицательных и грамположительных (включая микобактерии туберкулеза) микроорганизмов, вирусов (включая аденовирусы, вирусы гриппа, парагриппа и др. возбудителей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птичьего гриппа,  ВИЧ и др.), грибов рода Кандида,  Трихофитон и и плесневелых грибов, возбудителей внутрибольничных инфекций, анаэробной инфекции, а также спорицидными свойст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годности</w:t>
            </w:r>
            <w:r>
              <w:rPr>
                <w:sz w:val="20"/>
                <w:szCs w:val="20"/>
              </w:rPr>
              <w:t xml:space="preserve">: Срок годности рабочих растворов средства – не менее 14 суток при условии их хранения в закрытых емкостя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 рабочих растворов:  - в п/бактериальном режиме не более 0,2% с  экспозицией не более  1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СО ИМН не более 0,3% при экспозиции не более 20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У не более 10% при экспозиции не более 3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рилизации не более 30% при экспозиции не более 36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истра не мене 3л, на 1л  средства – 1  тест полоска экспресс-контроля концентрации рабочих раствор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е концентрированное дезинфицирующее средство №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зинфицирующее средство в виде жидкого концентрата Содержит действующие вещество:  N,N-бис-(3-аминопропил) додециламин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войства: имеет хорошие моющие свойства, за счёт триамина само является ингибитором коррозии, что подтверждено  на испытаниях у производителей ИМН,  при замерзании и оттаивании сохраняет свои свойства, стабильность рабочих растворов не менее 14 дн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икробиологический спектр:  грамотрицательные и грамположительные бактерий (включая микобактерии туберкулеза, возбудителей особо опасных инфекций – чумы, холеры), вирусов ( полиомиелита, гепатитовВ, ВИЧи др.), грибов рода Кандида и Трихофит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дназначено для дезинфе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ерхностей при вышеперечисленных инфекциях:полы, санитарно-техническое оборудование ,текущие и генеральные уборки. Поверхности при  О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ментов ( в т.ч. хирургических, эндоскопов): ПСО, дезинфекция, отдельно и в сочетании с ПСО ручным и механизи рованным способом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кономика применения:  1л концентрата даё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/бактериальном режиме не менее 200л раствора с  экспозицией в пределах до 2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п/вирусном, п/туберкулёзном и п/кандидозном   режиме  не менее 33,3 л рабочего раствора при экспозиции не более 60м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ген.уборке в режимном отделении не менее 33,3л при экспозиции до 60мин, что учитывает п/вирусный, п/туберкулёзный и п/кандидозный спект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режиме ООИ (чума, холера) не менее 50л при  экспозиции до 60м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ИМН:не менее 33,3л раствора при 60мин экспозиции на дезинфекцию отдельно и в сочетании с ПСО ручным методом  и до 10мин механизированным мето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СО ИМН не менее 333,3л при экспозиции до 10м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лакон не менее 1 лит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е концентрированное дезинфицирующее средство №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: в качестве действующих веществ алкилдиметилбензиламмоний хлорид , дидецилдиметиламмоний хлорид), полигексаметиленгуанидин гидрохлорид 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ис(3-аминопропил)додециламин , а также функциональные добавк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значение: с</w:t>
            </w:r>
            <w:r>
              <w:rPr>
                <w:sz w:val="20"/>
                <w:szCs w:val="20"/>
              </w:rPr>
              <w:t>редство предназначено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 и мытья поверхностей в помещениях, жесткой мебели( Концентрация рабочих растворов:  0,05 % при бактериальных инфекциях), предметов обстановки, поверхностей аппаратов, приборов, санитарно-технического оборудования, белья, посуды (в том числе лабораторной), предметов для мытья посуды, резиновых ковриков, обуви из резин, пластика и других полимерных материалов, уборочного инвентаря, игрушек, предметов ухода за больными, предметов личной гигиены в ЛПУ, в детских и пенитенциарных учреждениях, в инфекционных очагах при проведении текущей, заключительной и профилактической дезинфе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ззараживания абдоминальной асцитической жидкости; крови, в т.ч. и сгус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 кувезов и приспособлений к ним, комплектующих деталей наркозно-дыхательной аппаратуры, анестезиологического обору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 медицинских отходов – изделий медицинского назначения однократного применения (в том числе лабораторной посуды), перевязочного материала, белья одноразового применения и т.д. перед их утилизацией в ЛПУ, а также пищевых отх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 стоматологических оттисков из альгинатных, силиконовых материалов, полиэфирной смолы, зубопротезных заготовок из металлов, керамики, пластмасс и других материалов, отсасывающих систем стоматологических установок, слюноотсосов и плеватель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 изделий медицинского назначения (включая хирургические и стоматологические инструменты, в том числе вращающиеся, жесткие и гибкие эндоскопы, инструменты к эндоскопам) ручным способ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, совмещенной с предстерилизационной очисткой, изделий медицинского назначения (ручным и механизированным (в ультразвуковых установках любого типа) способ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, совмещенной с предстерилизационной или окончательной (перед дезинфекцией высокого уровня /ДВУ/) очисткой, гибких и жестких эндоскопов ручным и механизированным способ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стерилизационной очистки, не совмещенной с дезинфекцией, изделий медицинского назначения , жестких и гибких эндоскопов ручным и механизированным способ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нчательной очистки эндоскопов перед ДВУ ручным и механизированным  способ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варительной очистки эндоскопов и инструментов к н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 санитарного тран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орьбы с плесень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 воздуха способом распыления на различных объектах, профилактической дезинфекции систем вентиляции и кондиционирования воздух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, чистки, мойки и дезодорирования мусороуборочного оборудования, мусоровозов, мусорных баков и мусоросборников, мусоропров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ззараживания крови и биологических выделений (мочи, фекалий, мокроты, рвотных масс) в лечебно-профилактических учреждениях, диагностических и клинических лабораториях, на станциях и пунктах переливания и забора крови, на санитарном транспорте.</w:t>
            </w:r>
          </w:p>
          <w:p>
            <w:pPr>
              <w:pStyle w:val="Normal"/>
              <w:rPr/>
            </w:pPr>
            <w:r>
              <w:rPr>
                <w:spacing w:val="3"/>
                <w:sz w:val="20"/>
                <w:szCs w:val="20"/>
              </w:rPr>
              <w:t xml:space="preserve">Средство можно использовать с активатором, </w:t>
            </w:r>
            <w:r>
              <w:rPr>
                <w:spacing w:val="-6"/>
                <w:sz w:val="20"/>
                <w:szCs w:val="20"/>
              </w:rPr>
              <w:t>добавляемого с целью увеличения моющих свойств и растворения сгустков крови и других белковых загрязн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биология: обладает антимикробной активностью в отношении грамотрицательных и грамположительных (включая микобактерии туберкулеза) микроорганизмов, вирусов (включая аденовирусы, вирусы гриппа, парагриппа и др. возбудителей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птичьего гриппа,  ВИЧ), грибов рода Кандида, Трихофитон и плесневых грибов, возбудителей внутрибольничных инфекций, анаэробной инфекции. возбудителей особо опасных инфекций – сибирской язвы (в т.ч. в споровой форме), чумы, холер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рабочих растворов –не менее 28 суток при условии их хранения в закрытых емкостях.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: средство сохраняет свои свойства при замораживании и размораживании</w:t>
            </w:r>
            <w:r>
              <w:rPr>
                <w:spacing w:val="1"/>
                <w:sz w:val="20"/>
                <w:szCs w:val="20"/>
              </w:rPr>
              <w:t xml:space="preserve"> .Антимикробные свойства средства в присутствии активатора сохраняются</w:t>
            </w:r>
            <w:r>
              <w:rPr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 не менее 1 литр  На 1л  средства – 1  тест полоска экспресс-контроля концентрации рабочих раствор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е концентрированное дезинфицирующее средство №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нцентрат,  содержащее   смеси гуанидина, двух ЧАС, третичного амина,  ПАВ и  функциональныех добавки</w:t>
            </w:r>
            <w:r>
              <w:rPr>
                <w:rStyle w:val="StrongEmphasis"/>
                <w:sz w:val="20"/>
                <w:szCs w:val="20"/>
              </w:rPr>
              <w:t xml:space="preserve">;   </w:t>
            </w:r>
            <w:r>
              <w:rPr>
                <w:sz w:val="20"/>
                <w:szCs w:val="20"/>
              </w:rPr>
              <w:t xml:space="preserve">обладающее бактерицидными, туберкулоцидными, </w:t>
            </w:r>
            <w:r>
              <w:rPr>
                <w:rStyle w:val="StrongEmphasis"/>
                <w:b w:val="false"/>
                <w:sz w:val="20"/>
                <w:szCs w:val="20"/>
              </w:rPr>
              <w:t>спороцидными</w:t>
            </w:r>
            <w:r>
              <w:rPr>
                <w:rStyle w:val="StrongEmphasis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вирулицидными (на все известные вирусы-патогены человека), фунгицидными (в т.ч. противоплесневым), моющими и дезодорирующими свойствами.  Применяющееся  в ЛПУ любого профи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ПСО, в т.ч. совмещенной с дезинфекцией  ИМН  ручным и механизированным (ультразвуковым) способами,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зинфекции медоборудования (стоматологических оттисков, слюноотсасывающих установок;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для мытья и дезинфекции любых поверхностей  </w:t>
            </w:r>
            <w:r>
              <w:rPr>
                <w:rStyle w:val="StrongEmphasis"/>
                <w:b w:val="false"/>
                <w:sz w:val="20"/>
                <w:szCs w:val="20"/>
              </w:rPr>
              <w:t>(в т.ч. контактирующих с пищевыми продуктами),</w:t>
            </w:r>
            <w:r>
              <w:rPr>
                <w:sz w:val="20"/>
                <w:szCs w:val="20"/>
              </w:rPr>
              <w:t xml:space="preserve"> генеральных уборок. 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рименяется методом протирания в присутствии людей. Смывание средства с обработанных поверхностей  и проветривание не требуется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беззараживания медицинских, биологических (кровь, мокрота и т.п.), пищевых и пр. отходов,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зинфекции воздуха и систем  вентиля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 рабочего раствора из 1 литр концентрата  не менее 500 л  для ген. уборок в хирурург. отд.,не менее 500 л для дезинфекции ИМН с  экспозицией 60 мин,  не менее 2000 л  для  ПСО  ИМН с экспозицией не более 5 мин.   Средство  совместимо с любыми обрабатываемыми  материалами (в т.ч.  с металлами, стеклом и пластиками), не фиксирует органические загрязнения, не требует особых условий хранения</w:t>
            </w:r>
            <w:r>
              <w:rPr>
                <w:rStyle w:val="StrongEmphasis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Для  экспресс-контроля концентраций рабочих растворов средства используются  специальные  индикаторные полоски однократного применения.</w:t>
            </w: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 не менее 1 литр, на На 1л  средства – 1  тест полоска экспресс-контроля концентрации рабочих раствор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ко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ее средство № 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ее средство в виде готового прозрачного раствора для экстренной дезинфекции поверх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пропилового спирт и алкилдиметилбензиламмоний</w:t>
              <w:br/>
              <w:t xml:space="preserve">хлорид, полигексаметиленбигуанидина гидрохлорид, NN бис(3-аминопропид) додецилам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 разрушает биологические плёнки на поверхности.</w:t>
              <w:br/>
              <w:t>Сохраняет свойства при заморозке и оттаивании.</w:t>
              <w:br/>
              <w:t xml:space="preserve"> Действует: бактерицидно ( грамотрицательные, грамположительные бактерии, возбудители ВБИ, а также микобактерии туберкулёза и энтеробактерии), вируцидно ( в т.ч. ВИЧ, гепатитВ, полиомиелит, герпес, ОРЗ, аденовирусы). Фунгицидно (Кандида , Дерматофития)</w:t>
              <w:br/>
              <w:t xml:space="preserve"> Назнач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ных небольших по площади поверхностей не менее 25м2 (одним литром) в ЛПУ (в т.ч. труднодоступных), санитарном транспорте, лабораториях, СПК, на предприятиях общественного питания, фармацевтических предприятиях , коммунальных объектах, предприятиях пищевой промышленност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рудования ( в т.ч. ИВЛ, анестезиологическое, лабораториях, сан.транспрте, зеркала, осветительная аппаратура, стом. наконечники). Датчики оборудования ( в т.ч. уз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метов ухода и искусственных ковр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бель: столы (в т.ч. родильные, операционные, пеленальные, манипуляционные), кресла ( в т.ч. стоматологические, гинекологические и т.д.)кровати, матрацы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увь для профилактики грибковых заболеваний.</w:t>
              <w:br/>
              <w:t xml:space="preserve"> Упаковка не менее  0,5л   полиэтиленовые емкости со спрей-насадкой, 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ко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ее средство №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/>
                <w:color w:val="000000"/>
                <w:spacing w:val="-2"/>
                <w:sz w:val="20"/>
                <w:szCs w:val="20"/>
                <w:lang w:eastAsia="ar-SA"/>
              </w:rPr>
              <w:t>Средство дезинфицирующее в виде готового раствора для экстренной дезинфекции поверхностей. Состав: полигексаметиленбигуанидин гидрохлорид, феноксиэтанол ,а также вспомогательные  вещества</w:t>
            </w:r>
            <w:r>
              <w:rPr>
                <w:rStyle w:val="FontStyle16"/>
                <w:rFonts w:eastAsia="Arial"/>
                <w:bCs/>
                <w:color w:val="000000"/>
                <w:spacing w:val="-2"/>
                <w:sz w:val="20"/>
                <w:szCs w:val="20"/>
                <w:lang w:eastAsia="ar-SA"/>
              </w:rPr>
              <w:t>. Средство не должно содержать спиртосодержащих соединений.</w:t>
            </w:r>
            <w:r>
              <w:rPr>
                <w:rStyle w:val="FontStyle16"/>
                <w:bCs/>
                <w:color w:val="000000"/>
                <w:spacing w:val="-2"/>
                <w:sz w:val="20"/>
                <w:szCs w:val="20"/>
                <w:lang w:eastAsia="ar-SA"/>
              </w:rPr>
              <w:t xml:space="preserve"> Средство должно обладать </w:t>
            </w:r>
            <w:r>
              <w:rPr>
                <w:rStyle w:val="FontStyle16"/>
                <w:bCs/>
                <w:color w:val="000000"/>
                <w:spacing w:val="1"/>
                <w:sz w:val="20"/>
                <w:szCs w:val="20"/>
                <w:lang w:eastAsia="ar-SA"/>
              </w:rPr>
              <w:t>антимикробной активностью в отношении грамположительных и грамотрицательных бактерий (включая возбудителей внутрибольничных инфекций, микобактерий туберкулеза, кишечных инфекций), вирусов (</w:t>
            </w:r>
            <w:r>
              <w:rPr>
                <w:rStyle w:val="FontStyle16"/>
                <w:bCs/>
                <w:color w:val="000000"/>
                <w:spacing w:val="-2"/>
                <w:sz w:val="20"/>
                <w:szCs w:val="20"/>
                <w:lang w:eastAsia="ar-SA"/>
              </w:rPr>
              <w:t>острые респираторные вирусные инфекции, грипп, герпес, полиомиелит, гепатиты всех видов, включая гепатиты А, В и С, ВИЧ-инфекция, аденовирус и другие</w:t>
            </w:r>
            <w:r>
              <w:rPr>
                <w:rStyle w:val="FontStyle16"/>
                <w:bCs/>
                <w:color w:val="000000"/>
                <w:spacing w:val="1"/>
                <w:sz w:val="20"/>
                <w:szCs w:val="20"/>
                <w:lang w:eastAsia="ar-SA"/>
              </w:rPr>
              <w:t xml:space="preserve">), грибов рода </w:t>
            </w:r>
            <w:r>
              <w:rPr>
                <w:rStyle w:val="FontStyle16"/>
                <w:bCs/>
                <w:color w:val="000000"/>
                <w:spacing w:val="-2"/>
                <w:sz w:val="20"/>
                <w:szCs w:val="20"/>
                <w:lang w:eastAsia="ar-SA"/>
              </w:rPr>
              <w:t xml:space="preserve">Кандида, </w:t>
            </w:r>
            <w:r>
              <w:rPr>
                <w:rStyle w:val="FontStyle16"/>
                <w:bCs/>
                <w:color w:val="000000"/>
                <w:spacing w:val="-4"/>
                <w:sz w:val="20"/>
                <w:szCs w:val="20"/>
                <w:lang w:eastAsia="ar-SA"/>
              </w:rPr>
              <w:t>Трихофитон</w:t>
            </w:r>
            <w:r>
              <w:rPr>
                <w:rStyle w:val="FontStyle16"/>
                <w:bCs/>
                <w:color w:val="000000"/>
                <w:spacing w:val="-2"/>
                <w:sz w:val="20"/>
                <w:szCs w:val="20"/>
                <w:lang w:eastAsia="ar-SA"/>
              </w:rPr>
              <w:t xml:space="preserve">. </w:t>
            </w:r>
            <w:r>
              <w:rPr>
                <w:rStyle w:val="FontStyle16"/>
                <w:bCs/>
                <w:color w:val="000000"/>
                <w:spacing w:val="1"/>
                <w:sz w:val="20"/>
                <w:szCs w:val="20"/>
                <w:lang w:eastAsia="ar-SA"/>
              </w:rPr>
              <w:t xml:space="preserve">Средство </w:t>
            </w:r>
            <w:r>
              <w:rPr>
                <w:rStyle w:val="FontStyle16"/>
                <w:bCs/>
                <w:color w:val="000000"/>
                <w:spacing w:val="-5"/>
                <w:sz w:val="20"/>
                <w:szCs w:val="20"/>
                <w:lang w:eastAsia="ar-SA"/>
              </w:rPr>
              <w:t xml:space="preserve">должно </w:t>
            </w:r>
            <w:r>
              <w:rPr>
                <w:rStyle w:val="FontStyle16"/>
                <w:bCs/>
                <w:color w:val="000000"/>
                <w:spacing w:val="-2"/>
                <w:sz w:val="20"/>
                <w:szCs w:val="20"/>
                <w:lang w:eastAsia="ar-SA"/>
              </w:rPr>
              <w:t>обладать выраженными моющими и чистящими свойствами. Расход средства: не менее 50-100 мл на 1 м2 поверхности.</w:t>
            </w:r>
            <w:r>
              <w:rPr>
                <w:rStyle w:val="FontStyle16"/>
                <w:bCs/>
                <w:color w:val="FF0000"/>
                <w:spacing w:val="-2"/>
                <w:sz w:val="20"/>
                <w:szCs w:val="20"/>
                <w:lang w:eastAsia="ar-SA"/>
              </w:rPr>
              <w:t>.</w:t>
            </w:r>
            <w:r>
              <w:rPr>
                <w:rStyle w:val="FontStyle16"/>
                <w:bCs/>
                <w:color w:val="000000"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FontStyle16"/>
                <w:bCs/>
                <w:color w:val="000000"/>
                <w:spacing w:val="-1"/>
                <w:sz w:val="20"/>
                <w:szCs w:val="20"/>
                <w:lang w:eastAsia="ar-SA"/>
              </w:rPr>
              <w:t xml:space="preserve">Средство предназначено для применения </w:t>
            </w:r>
            <w:r>
              <w:rPr>
                <w:sz w:val="20"/>
                <w:szCs w:val="20"/>
              </w:rPr>
              <w:t>в ЛПУ</w:t>
            </w:r>
            <w:r>
              <w:rPr>
                <w:rFonts w:eastAsia="MS Mincho;ＭＳ 明朝"/>
                <w:sz w:val="20"/>
                <w:szCs w:val="20"/>
              </w:rPr>
              <w:t xml:space="preserve"> любого профиля, в том числе </w:t>
            </w:r>
            <w:r>
              <w:rPr>
                <w:sz w:val="20"/>
                <w:szCs w:val="20"/>
              </w:rPr>
              <w:t xml:space="preserve">стоматологических, офтальмологических, </w:t>
            </w:r>
            <w:r>
              <w:rPr>
                <w:rFonts w:eastAsia="MS Mincho;ＭＳ 明朝"/>
                <w:sz w:val="20"/>
                <w:szCs w:val="20"/>
              </w:rPr>
              <w:t xml:space="preserve">приемных отделениях, операционных отделениях, отделениях реанимации, смотровых кабинетах, перевязочных, кабинетах амбулаторного приема, на станциях переливания крови, детских стационарах,  клинических, микробиологических и других лабораториях, </w:t>
            </w:r>
            <w:r>
              <w:rPr>
                <w:sz w:val="20"/>
                <w:szCs w:val="20"/>
              </w:rPr>
              <w:t xml:space="preserve">в машинах скорой медицинской помощи и служб ГО и ЧС, </w:t>
            </w:r>
            <w:r>
              <w:rPr>
                <w:rFonts w:eastAsia="MS Mincho;ＭＳ 明朝"/>
                <w:sz w:val="20"/>
                <w:szCs w:val="20"/>
              </w:rPr>
              <w:t>на санитарном транспорт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</w:rPr>
              <w:t xml:space="preserve">в инфекционных очагах, </w:t>
            </w:r>
            <w:r>
              <w:rPr>
                <w:b/>
                <w:i/>
                <w:sz w:val="20"/>
                <w:szCs w:val="20"/>
              </w:rPr>
              <w:t>с целью очистки и дезинфекции различных твердых непористых поверхностей или предметов, в т.ч. загрязненных биологическими выделениям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верхностей в помещениях, меб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8"/>
                <w:sz w:val="20"/>
                <w:szCs w:val="20"/>
              </w:rPr>
              <w:t>небольших по площади помещений;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оверхностей медицинских приборов и оборуд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тических приборов и оборудова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4"/>
                <w:sz w:val="20"/>
                <w:szCs w:val="20"/>
              </w:rPr>
              <w:t>датчиков диагностического оборудования (УЗИ и т.п.);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борудования и поверхностей санитарного транспорта после </w:t>
            </w:r>
            <w:r>
              <w:rPr>
                <w:spacing w:val="-1"/>
                <w:sz w:val="20"/>
                <w:szCs w:val="20"/>
              </w:rPr>
              <w:t xml:space="preserve">транспортировки инфекционного больного; 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столов (в т.ч. операционных, манипуляционных, пеленальных, родильных), гинекологических и стоматологических кресел, кроватей, реанимационных матрацев и другой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жесткой мебели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sz w:val="20"/>
                <w:szCs w:val="20"/>
              </w:rPr>
              <w:t xml:space="preserve">ковриков из пластмасс и резин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обеззараживания медицинских перчаток (из любого материала), надетых на руки медицинского персонала организаций, осуществляющих медицинскую деятель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ы примен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ззараживание поверхностей при бактериальных инфекциях (кроме туберкулеза)  от 30 сек.  до 1 ми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андидозах от 1 до 2 м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туберкулезе, вирусных инфекциях, дерматофитиях  от 2 до 5 мин.</w:t>
            </w:r>
          </w:p>
          <w:p>
            <w:pPr>
              <w:pStyle w:val="Normal"/>
              <w:rPr/>
            </w:pPr>
            <w:r>
              <w:rPr>
                <w:rStyle w:val="FontStyle16"/>
                <w:bCs/>
                <w:color w:val="000000"/>
                <w:spacing w:val="-2"/>
                <w:sz w:val="20"/>
                <w:szCs w:val="20"/>
                <w:lang w:eastAsia="ar-SA"/>
              </w:rPr>
              <w:t>Срок годности не менее 5 лет</w:t>
            </w:r>
          </w:p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Style w:val="FontStyle16"/>
                <w:bCs/>
                <w:color w:val="000000"/>
                <w:spacing w:val="-2"/>
                <w:sz w:val="20"/>
                <w:szCs w:val="20"/>
                <w:lang w:eastAsia="ar-SA"/>
              </w:rPr>
              <w:t xml:space="preserve">Полимерные флаконы объемом не менее 0,75  л. </w:t>
            </w:r>
            <w:r>
              <w:rPr>
                <w:sz w:val="20"/>
                <w:szCs w:val="20"/>
              </w:rPr>
              <w:t>со спрей-насадкой</w:t>
            </w:r>
            <w:r>
              <w:rPr>
                <w:rStyle w:val="FontStyle16"/>
                <w:bCs/>
                <w:color w:val="000000"/>
                <w:spacing w:val="-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ее средство № 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лорсодержащее таблетированное дезинфицирующее средство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едство должно содержать в своём состав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риевую  соль дихлоризоциануровой кислоты – не менее 80,5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творении 1 таблетки должно выделяться не менее 1,5г. активного хлора.3-4 класс опасности в соответствии с ГОСТ 12.1.007-7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предназначено для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  поверхностей  в помещениях,  жесткой и мягкой мебели, предметов обстановки, санитарно-технического оборудования, белья, посуды, уборочного инвентаря, предметов ухода за больными, предметов личной гигиены в ЛП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дезинфекции медицинских отх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дезинфекции санитарного тран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проведения генеральных уборок в ЛПУ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зинфекции биологических выдел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о должно обладать утвержденными режимами:</w:t>
              <w:br/>
              <w:t xml:space="preserve">- ДЕЗИНФЕКЦИИ ПОВЕРХНОСТ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ЗИНФЕКЦИИ ИМН ,</w:t>
              <w:br/>
              <w:t>- ДЕЗИНФЕКЦИИ КРОВ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 ФЕКАЛ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рабочих растворов – не менее 5 сут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таблетки круглой формы весом  не менее3.3 грамма; упаковка: пластиковая банка с плотно закручивающейся крышкой  – не менее 300 таблеток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ее средство № 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зинфицирующее средство для обработки кожных покровов и небольших по площади поверхностей. Бесцветная прозрачная жидкость. В качестве действующих веществ содержит  спирты,  клатрат алкилдиметилбензиламмоний хлорида и алкилдиметил (этилбензил) аммоний хлорида,  хлоргексидина биглюконат.  Проявляет антибактерильную активность в отношении грамположительных (включая микобактерии туберкулеза) и грамотрицательных бактерий, вирулицидной активностью в отношении парентеральных гепатитов и вируса иммунодефицита человека, фунгицидной активностью в отношении грибов рода Кандида и дерматофи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значе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бласть применения:</w:t>
            </w:r>
            <w:r>
              <w:rPr>
                <w:sz w:val="20"/>
                <w:szCs w:val="20"/>
              </w:rPr>
              <w:t xml:space="preserve">  для гигиенической обработки рук медицинского персонала, обработки рук хирургов,  обработки рук медицинского персонала стоматологических клиник и отделений, для обеззараживания и обезжиривания кожи операционного и инъекционного полей пациентов, для обработки локтевых сгибов доноров, для обработки кожи перед введением катетеров и пункцией суставов, для дезинфекции небольших по площади, а также труднодоступных для обработки поверхностей в помещениях, предметов обстановки, приборов, медицинского оборудования при бактериальных (включая туберкулез), вирусных и грибковых (кандидозы, дерматофитии) инфекциях в лечебно-профилактических учреждениях, для обработки ступней ног, для обеззараживания перчаток (из хлоропренового каучука, латекса, неопрена, нитрила и др. материалов, устойчивых к воздействию химических веществ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Экономические показатели (норма расхода)</w:t>
            </w:r>
            <w:r>
              <w:rPr>
                <w:sz w:val="20"/>
                <w:szCs w:val="20"/>
              </w:rPr>
              <w:t xml:space="preserve">: Гигиеническая обработка рук,  обработка рук хирургов; обработка кожи операционного поля; обработка инъекционного поля, дезинфекция поверхностей, поверхностей приборов, аппаратов, медицинского оборудования проводится способом протирания., норма расхода – не более 50 мл/м2 поверх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Функциональные показатели</w:t>
            </w:r>
            <w:r>
              <w:rPr>
                <w:sz w:val="20"/>
                <w:szCs w:val="20"/>
              </w:rPr>
              <w:t>: Средство обладает пролонгированным действием в течение 5 часов.  По параметрам острой токсичности при введении в желудок и нанесении на кожу согласно ГОСТ 12.1.007-76 относится к 4 классу мало опасных веществ. Срок годности  средства не менее 5 лет. Форма выпуска – флакон не менее 1000 мл с дозаторо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____________________________ А.Н.Чикин</w:t>
      </w:r>
    </w:p>
    <w:p>
      <w:pPr>
        <w:pStyle w:val="ConsPlusNonformat"/>
        <w:widowControl/>
        <w:ind w:left="6840"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6840"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09"/>
        <w:gridCol w:w="1350"/>
        <w:gridCol w:w="1625"/>
        <w:gridCol w:w="1407"/>
        <w:gridCol w:w="1018"/>
        <w:gridCol w:w="631"/>
        <w:gridCol w:w="1030"/>
        <w:gridCol w:w="1230"/>
      </w:tblGrid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снование начальной (максимальной) цены контракта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пенкина А.О. 153000 г. Иваново ул. Смирнова 85-25  тел. 8910668329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ея» 153000, г.Иваново, ул. Конспиративная  д. 4,                              (4932) 93-60-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Мед» 153035, г. Иваново, ул. Ташкентская, д.84а Тел/факс (4932) 42-98-1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ДП 242392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жидкое с дезинфицирующим эффектом № 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кон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,5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концентрированное дезинфицирующее средство №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,3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е концентрированное дезинфицирующее средство №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3,0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е концентрированное дезинфицирующее средство №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0,0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е концентрированное дезинфицирующее средство №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3,0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ее средство № 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3,6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ее средство №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5,0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ее средство № 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6,0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ее средство № 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,0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061,4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____________________________ А.Н.Чикин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ind w:left="6840" w:right="-3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widowControl/>
        <w:ind w:left="6840"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6840"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6840"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6840"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6840"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6840"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6840"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6840"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6840"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center" w:pos="4819" w:leader="none"/>
          <w:tab w:val="left" w:pos="7485" w:leader="none"/>
          <w:tab w:val="left" w:pos="7665" w:leader="none"/>
        </w:tabs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center" w:pos="4819" w:leader="none"/>
          <w:tab w:val="left" w:pos="7485" w:leader="none"/>
          <w:tab w:val="left" w:pos="7665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РАЖДАНСКО-ПРАВОВОЙ ДОГОВОР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товаров для нужд бюджетного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  «____»______________2012 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униципальное бюджетное учреждение здравоохранения «1-я городская клиническая больница»</w:t>
      </w:r>
      <w:r>
        <w:rPr>
          <w:sz w:val="22"/>
          <w:szCs w:val="22"/>
        </w:rPr>
        <w:t>, именуемое  в дальнейшем «Зака</w:t>
      </w:r>
      <w:r>
        <w:rPr>
          <w:bCs/>
          <w:sz w:val="22"/>
          <w:szCs w:val="22"/>
        </w:rPr>
        <w:t>зчик»</w:t>
      </w:r>
      <w:r>
        <w:rPr>
          <w:sz w:val="22"/>
          <w:szCs w:val="22"/>
        </w:rPr>
        <w:t>, в  лице главного врача Чикина Андрея Николаевича, действующего на основании Устава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t>________________________________________________</w:t>
      </w:r>
      <w:r>
        <w:rPr>
          <w:sz w:val="22"/>
          <w:szCs w:val="22"/>
        </w:rPr>
        <w:t xml:space="preserve">, именуемое в дальнейшем «Поставщик», в лице ______________________________________________, действующего на основании Устава, с другой стороны, при совместном упоминании именуемые в дальнейшем «Стороны», руководствуясь </w:t>
      </w:r>
      <w:r>
        <w:rPr>
          <w:b/>
          <w:sz w:val="22"/>
          <w:szCs w:val="22"/>
        </w:rPr>
        <w:t xml:space="preserve">__________________________ </w:t>
      </w:r>
      <w:r>
        <w:rPr>
          <w:sz w:val="22"/>
          <w:szCs w:val="22"/>
        </w:rPr>
        <w:t xml:space="preserve">__________________________________, заключили настоящий гражданско-правовой договор на поставку товаров для нужд бюджетного учреждения  (далее – Договор) о нижеследующем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Поставщик принимает на себя обязательство по поставке дезинфицирующих средств (далее – Товар) согласно Спецификации (Приложение № 1 к Договору). 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казчик обязан принять поставленный Товар, указанный в п. 1.1. Договора, и уплатить за него определенную цену в порядке и на условиях, предусмотренных настоящим Договором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 окончании поставки Товаров в полном объе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2.1. Цена настоящего Договора составляет ________________________________________ ______________________________________руб.____коп., в т.ч. НДС__________________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Цена Договора включает в себя стоимость товара, налоги, сборы и другие обязательные платежи, таможенные пошлины, расходы по доставке товара, разгрузке, сборке и другие расходы, связанные с исполнением обязательств по договору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Договора является твердой и не может изменяться в ходе его исполнения, за исключением случая, предусмотренного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Договора может быть снижена по соглашению сторон без изменения предусмотренных Договором количества товаров и иных условий и исполнения Договора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2.4. Оплата производится за счет субсидий бюджета города Иваново. 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плата по Договору осуществляется посредством безналичного расчета путем перечисления денежных средств на расчетный счет Поставщика. Расчет по Договору производится Сторонами после поставки Товара Поставщиком и подписания акта приемки-передачи Товара надлежаще уполномоченными на то представителями Сторон, на основании товарно-транспортной накладной и счета-фактуры, в срок до 31.12.2012 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, условия и порядок поставки Товара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3.1. Поставщик приступает к выполнению обязательств по поставке Товара посл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 Договора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Заказчик своевременно сообщает Поставщику об изменении почтовых, отгрузочных и банковских реквизитов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3.3. Поставка Товара производится за счет Поставщика согласно Графику поставки (Приложение № 2 к настоящему Договору) в течение 10 (десяти) рабочих дней с момента заключения гражданско-правового договора на поставку товаров для нужд бюджетного учреждения.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 По согласованию с Заказчиком возможна досрочная поставка Товара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 Поставка Товара осуществляется на склад Заказчика. 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 Поставка Товара, в том числе его разгрузка,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 Поставка Товара Заказчику производится автотранспортом Поставщика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 Товар поставляется в таре и упаковке, соответствующих действующим стандартам и техническим условиям для данного вида Товара. 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 Поставка Товара должна сопровождаться документами, позволяющими установить дату отгрузки, наименование Товара, номер серии и партии, количество Товара, цену, название и адрес Поставщика и Заказчика, а также документами, подтверждающими качество Товара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 Поставщик, допустивший недопоставку Товара, обязан восполнить недопоставленное количество Товара в течение 10 (десяти) дней с момента получения претензии Заказчика, если в претензии не указан другой срок для возмещения недопоставки Товара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1. Товар передается по товарной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2. 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3. Датой поставки Товара является дата подписания акта сдачи-приемки Товара, подтверждающего передачу Товара от Поставщика на склад Заказчика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4. 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Договора и ГОСТ,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, указанный Заказчиком, без каких-либо дополнительных затрат со стороны Заказчика. 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5. Место поставки товара: г. Иваново, ул. Парижской Коммуны, д. 5, (апте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паковка, маркировка и транспортирование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 Поставляемый Товар должен быть соответствующим образом упакован и промаркирован в соответствии с действующим ГОСТом для данного вида Товара. Требования к упаковке и маркировке должны отвечать требованиям, установленным нормативной документацией. 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 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 Маркировка на упаковке должна быть четкой и выполнена несмываемой краской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ставки импортного Товара маркировка индивидуальной упаковки и инструкция должны быть оформлены на русском языке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 Товар должен быть в соответствующей упаковке без видимых повреждений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риемки Товара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иемка Товара производится в соответствии действующим ГОСТам и техническим условиям для данных видов Товара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 Не подлежит приемке Товар с истекшим сроком годности, не соответствующий требованиям к качеству, стандартам и без документов, удостоверяющих его качество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 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 В случае выявления несоответствия или недостатков Товара при его приемке Заказчик вправе отказаться от переданного Поставщиком Товара. В этом случае Поставщик обязан вывезти несоответствующий условиям Договора Товар. 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 Товар проверяется Заказчиком по качеству при вскрытии тары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6. Для проверки соответствия качества поставленного Товара требованиям, установленным Договор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 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5.7.1. По количеству тарных мест в момент получения Товара от Поставщика при доставке Товар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2. по количеству единиц в каждом тарном месте при вскрытии упаковки на складе Заказчика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1. Переданные (поступившие) без упаковки или тары;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2. В открытой упаковке или таре, либо поврежденной упаковке или таре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9. При выявлении несоответствия или недостатков Товара Заказчик обязан в течение 5 (пяти) рабочи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0. 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1. 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2. 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(десяти) календарных дней с момента обнаружения недостатков. 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3. Претензия, вытекающая из поставки некачественного Товара, либо недопоставки Товара, предъявляется Заказчиком Поставщику в течение 10 (десяти) календарных дней со дня составления соответствующего акта. Поставщик в течение 10 (десяти) дней с момента составления акта обязан заменить Заказчику некачественный Товар,  на Товар надлежащего качества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4. О результатах рассмотрения претензии Поставщик сообщает Заказчику в течение 10 (десяти) календарных дней со дня предъявления претенз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Заказчика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Заказчик вправе: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1. требовать поставки качественного Товара и в срок установленный Договором;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Заказчик обязан: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принять качественный Товар и оплатить ег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ава и обязанности Поставщика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Поставщик вправе: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1. получить оплату за поставленный Товар на условиях Договора;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2. поставить Товар досрочно, с согласия Заказчика. 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ставщик обязуется: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1. передать Заказчику Товар в обусловленный срок;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восполнить недопоставку товара в ассортименте недопоставленного Товара;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3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Гарантии кач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 Поставщик гарантирует, что поставленный по настоящему Договору Товар по качеству и комплектности полностью соответствует техническим нормам и техническим характеристикам. Качество Товара должно подтверждаться сертификатом качества либо декларацией соответствия, регистрационным удостоверением и должно соответствовать действующим ГОСТам и техническим условиям для данных видов Товара. 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 Поставляемый Товар по своим характеристикам должен соответствовать условиям и техническим характеристикам на Товар, изложенным в извещении о проведении запроса котировок на поставку Товара по настоящему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 Товар должен по качеству и комплектности соответствовать техническим нормам, указанным в спецификации. Поставляемый Товар должен соответствовать заявке Заказчика по количеству, ассортименту и другим характеристикам Товара, а также характеристикам Товара, указанным в извещении о проведении запроса котировок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 При потере качества Товара по вине Поставщика из-за нарушения условий хранения или сроков поставки Поставщик несет ответственность перед Заказчиком в соответствии с действующим законодательством, включая замену Товара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 В случае поставки импортного Товара сертификат качества должен быть оформлен на русском языке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8.6. Остаточный срок годности на момент поставки Товара должен быть не менее 80 % срока годности, установленного производителем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8.7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8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 Поставляемый Товар должен соответствовать заявке Заказчика по количеству, ассортименту и другим характеристикам Товара, а также характеристикам Товара, указанным в извещении о проведении запроса котиров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 Стороны настоящего Договор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2. За неисполнение или ненадлежащее исполнение обязательств по настоящему Договору Стороны несут ответственность в пределах цены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9.3. В случае просрочки Поставщиком срока поставки Товара, Заказчик вправе потребовать уплату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устойки. Неустойка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срока исполнения обязательства в размере 0,5% от стоимости Товара, исполнение обязательства, в отношении которого просрочено Поставщик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 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 В случае нарушения сроков поставки или поставки некачественного Товара по вине Поставщика, последний обязан уплатить Заказчику штраф в размере 0,5% от стоимости поставленного некачественного Товара,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 Сумма штрафных санкций, сумма переплаты, установленных в соответствии с пп. 9.3, 9.5 настоящего Договора, будет удержана при оплате Заказчиком стоимост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7. Уплата штрафа и (или) неустойки не освобождает Поставщика от выполнения обязательства в на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8. Убытки, причиненные неисполнением или ненадлежащим исполнением Поставщиком своих обязательств по настоящему Договору, возмещаются Заказчику в полном размере сверх суммы неустой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9. Заказчик вправе, уведомив Поставщика, отказаться от принятия Товара, поставка которого просрочена на 30 (тридцать) календарных дней.</w:t>
      </w:r>
    </w:p>
    <w:p>
      <w:pPr>
        <w:pStyle w:val="Normal"/>
        <w:jc w:val="both"/>
        <w:rPr/>
      </w:pPr>
      <w:r>
        <w:rPr>
          <w:sz w:val="22"/>
          <w:szCs w:val="22"/>
        </w:rPr>
        <w:t>9.10. 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Заказчик вправе потребовать расторжения настоящего Договора и возврата уплаченной за Товар денежной суммы. Поставщик обязан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ассмотреть требование Заказчика о расторжении Договора и дать письменный ответ в течение 10 (десяти) календарных дней со дня направления указанного требования Поставщик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11. Срок поставки Товара, указанный в п. 3.3 настоящего Договора является исходным для определения имущественных санкций в случае нарушения срока поставки Това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2. При причинении убытков Заказчику Поставщик возмещает их в виде реального ущерба и упущенной выгоды. 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0.1. В случае наступления обстоятельств, не позволяющих полностью или частично осуществить любой из Сторон свои обязательства по Договору, а именно: пожара, военных действий, стихийных бедствий, изменения законодательства, если эти обстоятельства прямо влияют н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 данного Договора, срок выполнения Стороной своих обязательств отодвигается соразмерно времени, в течение которого будут действовать вышеуказанные обстоятельства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 Данное уведомление должно быть подтверждено компетентным органом территории, где данное обстоятельство имело место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. Если такого уведомления не будет сделано в предельно короткий срок, Сторона, подвергшаяся действию обстоятельств непреодолимой силы, лишается права ссылаться на них в свое оправдание, разве что само то обстоятельство не давало возможности направить уведомление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4. Возникновение обстоятельств непреодолимой силы, предусмотренных пунктом 10.1. Договора, при условии соблюдения требований пункта 10.2. Договора продлевает срок исполнения обязательств по Договору на период, который в целом соответствует сроку действия наступившего обстоятельства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0.5. Если обстоятельства, указанные в п. 10.1. Договора, будут длиться более 3 (трех) месяцев с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 соответствующего уведомления, каждая из Сторон вправе расторгнуть Договор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1. 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2. 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 или копии, должным образом заверенные, подтверждающие предъявленные заявителем требования, а именно: коммерческий акт (для претензии по поставке) и др. Претензия рассматривается в течение 10 (десяти) рабочих дней со дня ее получения. Ответ на претензии дается в письменной форме в течение 10 (десяти) рабочих дней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3. Споры Сторон, которые не удалось урегулировать в претензионном порядке, разрешаются в соответствии с законодательством РФ в судебном порядке в Арбитражном суде Иван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4. 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1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2. 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12.3. Настоящий Договор вступает в силу с момента его подписания Сторонами и действует до _____________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4. Договор может быть расторгнут исключительно по соглашению Сторон или решению суда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12.5. В случае нарушения Поставщиком сроков поставки Оборудования, установленных п. 3.3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настоящего Договора, а так же поставки Оборудования ненадлежащего качества, в том числе при наличии дефектов и недостатков, которые не могут быть устранены в согласованный с Заказчиком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срок,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наличии указанных обстоятельств Заказчик вправе направить в адрес Поставщика уведомление о расторжении Договора. С момента получения Поставщиком соответствующего уведомления настоящий Договор считается расторгнутым по соглашению Сторон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 Адреса, банковские реквизиты и подписи Сторон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1 ГКБ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 153003, г. Иваново, 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арижской Коммуны, д. 5 </w:t>
              <w:tab/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(4932) 383972</w:t>
              <w:tab/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</w:t>
              <w:tab/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3731022541 КПП 370201001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1810900003000001 в ГРКЦ ГУ Банка России по Ивановской области г. Иваново БИК 042406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. 002.20.231.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А.Н. Чи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/_______________/ 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57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5580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 1</w:t>
      </w:r>
    </w:p>
    <w:p>
      <w:pPr>
        <w:pStyle w:val="22"/>
        <w:spacing w:lineRule="auto" w:line="240" w:before="0" w:after="0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  гражданско-правовому договору на поставку товаров для нужд бюджетного учреждения </w:t>
      </w:r>
    </w:p>
    <w:p>
      <w:pPr>
        <w:pStyle w:val="22"/>
        <w:spacing w:lineRule="auto" w:line="240" w:before="0" w:after="0"/>
        <w:ind w:left="5580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_____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пецификация</w:t>
      </w:r>
    </w:p>
    <w:p>
      <w:pPr>
        <w:pStyle w:val="2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  гражданско-правовому договору на поставку товаров для нужд бюджетного учреждения №____ от ____________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6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"/>
        <w:gridCol w:w="2610"/>
        <w:gridCol w:w="2419"/>
        <w:gridCol w:w="1364"/>
        <w:gridCol w:w="908"/>
        <w:gridCol w:w="1419"/>
        <w:gridCol w:w="106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характеристики поставляемого това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-чест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за единицу,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2"/>
                <w:szCs w:val="22"/>
              </w:rPr>
            </w:pPr>
            <w:r>
              <w:rPr>
                <w:rFonts w:eastAsia="Arial Unicode MS"/>
                <w:color w:val="FF0000"/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</w:tbl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6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  <w:tab/>
        <w:t>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1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врач</w:t>
        <w:tab/>
        <w:tab/>
        <w:t xml:space="preserve">                                               Руководитель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 А.Н. Чикин                                        ______________/_______________/ </w:t>
      </w:r>
    </w:p>
    <w:p>
      <w:pPr>
        <w:pStyle w:val="Heading7"/>
        <w:numPr>
          <w:ilvl w:val="0"/>
          <w:numId w:val="0"/>
        </w:numPr>
        <w:tabs>
          <w:tab w:val="left" w:pos="708" w:leader="none"/>
          <w:tab w:val="left" w:pos="1416" w:leader="none"/>
          <w:tab w:val="left" w:pos="576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М.П.                                                                                          М.П.</w:t>
      </w:r>
    </w:p>
    <w:p>
      <w:pPr>
        <w:pStyle w:val="22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22"/>
        <w:spacing w:lineRule="auto" w:line="240" w:before="0" w:after="0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  гражданско-правовому договору на поставку товаров для нужд бюджетного учреждения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авки к  гражданско-правовому договору на поставку товаров для нужд бюджетного учреждения №____ от ____________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751"/>
        <w:gridCol w:w="2113"/>
        <w:gridCol w:w="19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адре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1 ГК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арижской Коммуны,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о счет-фактурой и  накладн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ие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рабочих дней с момента заключения гражданско-правового договора на поставку товаров для нужд бюджетного учреждения.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  <w:tab/>
        <w:t>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1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врач</w:t>
        <w:tab/>
        <w:tab/>
        <w:t xml:space="preserve">                                               Руководитель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 А.Н. Чикин                                        ______________/_______________/ </w:t>
      </w:r>
    </w:p>
    <w:p>
      <w:pPr>
        <w:pStyle w:val="Heading7"/>
        <w:numPr>
          <w:ilvl w:val="0"/>
          <w:numId w:val="0"/>
        </w:numPr>
        <w:tabs>
          <w:tab w:val="left" w:pos="708" w:leader="none"/>
          <w:tab w:val="left" w:pos="1416" w:leader="none"/>
          <w:tab w:val="left" w:pos="576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М.П.                                                                                          М.П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center" w:pos="4819" w:leader="none"/>
          <w:tab w:val="left" w:pos="7485" w:leader="none"/>
          <w:tab w:val="left" w:pos="7665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677" w:leader="none"/>
          <w:tab w:val="center" w:pos="4819" w:leader="none"/>
          <w:tab w:val="left" w:pos="7485" w:leader="none"/>
          <w:tab w:val="left" w:pos="7665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5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Юлия Леонидовна Песня</dc:creator>
  <dc:description/>
  <dc:language>en-US</dc:language>
  <cp:lastModifiedBy>Мария Александровна Ушакова</cp:lastModifiedBy>
  <cp:lastPrinted>2012-08-22T09:43:00Z</cp:lastPrinted>
  <dcterms:modified xsi:type="dcterms:W3CDTF">2012-08-30T07:49:00Z</dcterms:modified>
  <cp:revision>3</cp:revision>
  <dc:subject/>
  <dc:title>Извещение о проведении запроса котировок</dc:title>
</cp:coreProperties>
</file>