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0"/>
        </w:rPr>
        <w:t xml:space="preserve">ИЗВЕЩЕНИЕ О ПРОВЕДЕНИИ ЗАПРОСА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08.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 802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52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9.2012  до 09:00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3960"/>
        <w:gridCol w:w="1159"/>
        <w:gridCol w:w="1404"/>
      </w:tblGrid>
      <w:tr>
        <w:trPr>
          <w:trHeight w:val="13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шприцов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1115 – шприцы (медицин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 группа номенклату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колю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огласно спецификации (</w:t>
            </w: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извещению о проведении запроса котирово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качества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Style19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1440,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3003, г. Иваново, ул. Ленинградская, д. 3/16.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 момента заключения договора согласно графика поставки товара</w:t>
            </w:r>
            <w:r>
              <w:rPr>
                <w:sz w:val="20"/>
                <w:szCs w:val="20"/>
              </w:rPr>
              <w:t xml:space="preserve"> (Приложение №2 к договору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ab/>
        <w:tab/>
        <w:t>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134"/>
        <w:gridCol w:w="1134"/>
      </w:tblGrid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-мых товаров, объем выполняемых работ, оказываемых услуг</w:t>
            </w:r>
          </w:p>
        </w:tc>
      </w:tr>
      <w:tr>
        <w:trPr>
          <w:trHeight w:val="5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 2 м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</w:rPr>
              <w:t xml:space="preserve">1. Шприц 2-х компонентный, 2 мл, </w:t>
            </w:r>
            <w:r>
              <w:rPr>
                <w:sz w:val="20"/>
              </w:rPr>
              <w:t>одноразовый, стерильный с иглой. Технические характеристики: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цилиндр шприца изготовлен из полипропилена с градуированной шкалой. Поршень  изготовлен из полиэтилена. Съемная игла находится в упаковке вместе со шприцем, в снятом состоянии, защищена колпачком, изготовлена из высоколегированной стали, основание иглы и защитный колпачок  из полипропилена. Специальная заточка иглы и силиконовое покрытие обеспечивают максимальный комфорт инъекций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Особенности: 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озрачный цилиндр, обеспечивающий отличную визуализацию  содержимого шприца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соединение типа Луер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плавное скользящее движе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отсутствие протекания;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едохранительное кольцо, предотвращающая случайное выскальзыва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без латекса, не содержат силикон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тод стерилизации: этилен-оксид.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Игла 0,6х30 мм, 23G из нержавеющей стали.</w:t>
            </w:r>
          </w:p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рок годности - 5 лет. </w:t>
            </w: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 xml:space="preserve">15 000 </w:t>
            </w:r>
          </w:p>
        </w:tc>
      </w:tr>
      <w:tr>
        <w:trPr>
          <w:trHeight w:val="50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 5 м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Шприц 2-х компонентный, 5 мл, </w:t>
            </w:r>
            <w:r>
              <w:rPr>
                <w:sz w:val="20"/>
              </w:rPr>
              <w:t>одноразовый, стерильный с иглой. Технические характеристики: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цилиндр шприца изготовлен из полипропилена с градуированной шкалой. Поршень  изготовлен из полиэтилена. Съемная игла находится в упаковке вместе со шприцем, в снятом состоянии, защищена колпачком, изготовлена из высоколегированной стали, основание иглы и защитный колпачок  из полипропилена. Специальная заточка иглы и силиконовое покрытие обеспечивают максимальный комфорт инъекций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Особенности: 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озрачный цилиндр, обеспечивающий отличную визуализацию  содержимого шприца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соединение типа Луер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плавное скользящее движе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отсутствие протекания;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едохранительное кольцо, предотвращающая случайное выскальзыва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без латекса, не содержат силикон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тод стерилизации: этилен-оксид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Игла 0,7х30 мм, 22G из нержавеющей стали.</w:t>
            </w:r>
          </w:p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рок годности - 5 лет. </w:t>
            </w: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4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</w:rPr>
              <w:t xml:space="preserve">3. Шприц 3-х компонентный, 5 мл, </w:t>
            </w:r>
            <w:r>
              <w:rPr>
                <w:sz w:val="20"/>
              </w:rPr>
              <w:t>одноразовый, стерильный с иглой. Технические характеристики: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резиновый уплотнитель не содержит латекса. Прозрачный цилиндр шприца обеспечивает превосходную визуализацию содержимого. Четкий жирный шрифт шкалы для более точной дозировки медикаментов. Специальная силиконовая смазка обеспечивает плавное и равномерное движение поршня. Стопорное кольцо препятствует случайному удалению из цилиндра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Материал изготовления: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цилиндр и поршень - полипропилен;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уплотнитель  - синтетический каучук (не содержит латекса)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смазка – силиконовое масло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тод стерилизации -  этилен-оксид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Игла 0,8х40 мм, 21G из нержавеющей стали. </w:t>
            </w:r>
          </w:p>
          <w:p>
            <w:pPr>
              <w:pStyle w:val="Style19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Предварительно собранный шприц с иглой в единой индивидуальной упаковке. Срок годности - 5 лет. </w:t>
            </w: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 10 мл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</w:rPr>
              <w:t xml:space="preserve">4. Шприц 2-х компонентный, 10 мл, </w:t>
            </w:r>
            <w:r>
              <w:rPr>
                <w:sz w:val="20"/>
              </w:rPr>
              <w:t xml:space="preserve">одноразовый, стерильный с иглой. Технические характеристики: 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цилиндр шприца изготовлен из полипропилена с градуированной шкалой. Поршень  изготовлен из полиэтилена. Съемная игла находится в упаковке вместе со шприцем, в снятом состоянии, защищена колпачком, изготовлена из высоколегированной стали, основание иглы и защитный колпачок  из полипропилена. Специальная заточка иглы и силиконовое покрытие обеспечивают максимальный комфорт инъекций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Особенности: 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озрачный цилиндр, обеспечивающий отличную визуализацию  содержимого шприца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соединение типа Луер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плавное скользящее движе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отсутствие протекания;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едохранительное кольцо, предотвращающая случайное выскальзыва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без латекса, не содержат силикон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тод стерилизации: этилен-оксид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Игла 0,8х40 мм, 21G из нержавеющей стали.</w:t>
            </w:r>
          </w:p>
          <w:p>
            <w:pPr>
              <w:pStyle w:val="Style19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рок годности - 5 лет. </w:t>
            </w: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 000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</w:rPr>
              <w:t xml:space="preserve">5. Шприц 3-х компонентный, 10 мл, </w:t>
            </w:r>
            <w:r>
              <w:rPr>
                <w:sz w:val="20"/>
              </w:rPr>
              <w:t>одноразовый, стерильный с иглой. Технические характеристики: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резиновый уплотнитель не содержит латекса. Прозрачный цилиндр шприца обеспечивает превосходную визуализацию содержимого. Четкий жирный шрифт шкалы для более точной дозировки медикаментов. Специальная силиконовая смазка обеспечивает плавное и равномерное движение поршня. Стопорное кольцо препятствует случайному удалению из цилиндра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Материал изготовления: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цилиндр и поршень - полипропилен;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уплотнитель  - синтетический каучук (не содержит латекса)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смазка – силиконовое масло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тод стерилизации -  этилен-оксид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Игла 0,8х40 мм, 21G из нержавеющей стали.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Предварительно собранный шприц с иглой в единой индивидуальной упаковке. Срок годности - 5 лет. </w:t>
            </w: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 20 м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</w:rPr>
              <w:t xml:space="preserve">6. Шприц 2-х компонентный, 20 мл, </w:t>
            </w:r>
            <w:r>
              <w:rPr>
                <w:sz w:val="20"/>
              </w:rPr>
              <w:t xml:space="preserve">одноразовый, стерильный с иглой. Технические характеристики: 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цилиндр шприца изготовлен из полипропилена с градуированной шкалой. Поршень  изготовлен из полиэтилена. Съемная игла находится в упаковке вместе со шприцем, в снятом состоянии, защищена колпачком, изготовлена из высоколегированной стали, основание иглы и защитный колпачок  из полипропилена. Специальная заточка иглы и силиконовое покрытие обеспечивают максимальный комфорт инъекций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Особенности: 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озрачный цилиндр, обеспечивающий отличную визуализацию  содержимого шприца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соединение типа Луер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плавное скользящее движе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отсутствие протекания;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предохранительное кольцо, предотвращающая случайное выскальзывание поршня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без латекса, не содержат силикон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тод стерилизации: этилен-оксид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Игла 0,8х40 мм, 21G из нержавеющей стали.</w:t>
            </w:r>
          </w:p>
          <w:p>
            <w:pPr>
              <w:pStyle w:val="Style19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рок годности - 5 лет. </w:t>
            </w: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 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b/>
                <w:sz w:val="20"/>
              </w:rPr>
              <w:t xml:space="preserve">7. Шприц 3-х компонентный, 20 мл, </w:t>
            </w:r>
            <w:r>
              <w:rPr>
                <w:sz w:val="20"/>
              </w:rPr>
              <w:t>одноразовый, стерильный с иглой. Технические характеристики: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резиновый уплотнитель не содержит латекса. Прозрачный цилиндр шприца обеспечивает превосходную визуализацию содержимого. Четкий жирный шрифт шкалы для более точной дозировки медикаментов. Специальная силиконовая смазка обеспечивает плавное и равномерное движение поршня. Стопорное кольцо препятствует случайному удалению из цилиндра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Материал изготовления: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цилиндр и поршень - полипропилен;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- уплотнитель  - синтетический каучук (не содержит латекса)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- смазка – силиконовое масло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тод стерилизации -  этилен-оксид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Игла 0,8х40 мм, 21G из нержавеющей стали. </w:t>
            </w:r>
          </w:p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едварительно собранный шприц с иглой в единой индивидуальной упаковке. Срок годности - 5 лет. </w:t>
            </w: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 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</w:t>
      </w:r>
      <w:r>
        <w:rPr>
          <w:b/>
          <w:sz w:val="20"/>
          <w:szCs w:val="20"/>
        </w:rPr>
        <w:t xml:space="preserve">шприцов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 с интернет-сайтов.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изучения рынка: 15.08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(К/п №1 от 09.08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2 от 09.08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for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(К/п №3 от 09.08.2012   2-х компонен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ect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ckins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(К/п №3 от 14.08.2012  3-х компонентные)</w:t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3"/>
        <w:gridCol w:w="992"/>
        <w:gridCol w:w="850"/>
        <w:gridCol w:w="993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Шприц 2-х компонентный, 2 мл,</w:t>
            </w:r>
            <w:r>
              <w:rPr>
                <w:sz w:val="20"/>
              </w:rPr>
              <w:t xml:space="preserve"> одноразовый, стерильный с игл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089" w:leader="none"/>
              </w:tabs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for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000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>Шприц 2-х компонентный, 5 мл,</w:t>
            </w:r>
            <w:r>
              <w:rPr>
                <w:sz w:val="20"/>
              </w:rPr>
              <w:t xml:space="preserve"> одноразовый, стерильный с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for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/>
                <w:sz w:val="20"/>
              </w:rPr>
              <w:t xml:space="preserve">  Шприц 3-х компонентный, 5 мл, </w:t>
            </w:r>
            <w:r>
              <w:rPr>
                <w:sz w:val="20"/>
              </w:rPr>
              <w:t>одноразовый, стерильный с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ect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ckins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0,00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b/>
                <w:sz w:val="20"/>
              </w:rPr>
              <w:t xml:space="preserve">Шприц 2-х компонентный, 10 мл, </w:t>
            </w:r>
            <w:r>
              <w:rPr>
                <w:sz w:val="20"/>
              </w:rPr>
              <w:t>одноразовый, стерильный с игл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for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b/>
                <w:sz w:val="20"/>
              </w:rPr>
              <w:t>Шприц 3-х компонентный, 10 мл,</w:t>
            </w:r>
            <w:r>
              <w:rPr>
                <w:sz w:val="20"/>
              </w:rPr>
              <w:t xml:space="preserve"> одноразовый, стерильный с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ect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ckins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10,00</w:t>
            </w:r>
          </w:p>
        </w:tc>
      </w:tr>
      <w:tr>
        <w:trPr>
          <w:trHeight w:val="1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b/>
                <w:sz w:val="20"/>
              </w:rPr>
              <w:t>Шприц 2-х компонентный, 20 мл,</w:t>
            </w:r>
            <w:r>
              <w:rPr>
                <w:sz w:val="20"/>
              </w:rPr>
              <w:t xml:space="preserve"> одноразовый, стерильный с игл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80-438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for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b/>
                <w:sz w:val="20"/>
              </w:rPr>
              <w:t>Шприц 3-х компонентный, 20 мл,</w:t>
            </w:r>
            <w:r>
              <w:rPr>
                <w:sz w:val="20"/>
              </w:rPr>
              <w:t xml:space="preserve"> одноразовый, стерильный с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ect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ckins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50,0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411 440,00      </w:t>
            </w:r>
          </w:p>
        </w:tc>
      </w:tr>
    </w:tbl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 411 440,00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ублей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И.о. гл. врача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Л.Г. Зыко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  <w:bookmarkStart w:id="0" w:name="sub_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1"/>
      <w:bookmarkEnd w:id="0"/>
      <w:bookmarkEnd w:id="1"/>
      <w:r>
        <w:rPr>
          <w:sz w:val="18"/>
          <w:szCs w:val="1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2" w:name="sub_21"/>
      <w:bookmarkStart w:id="3" w:name="sub_22"/>
      <w:bookmarkEnd w:id="2"/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4" w:name="sub_23"/>
      <w:bookmarkEnd w:id="3"/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4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sz w:val="18"/>
          <w:szCs w:val="18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Приложение к извещению о проведении запроса котировок от 31.08.2012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80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ата: «__» _________ 2012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Цена договора ______________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 802 от 31.08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    (подпись) </w:t>
        <w:tab/>
        <w:t xml:space="preserve">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вку изделий медицинского на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ставщик обязан поставить Заказчику изделия медицинского назначения:</w:t>
      </w:r>
      <w:r>
        <w:rPr>
          <w:rFonts w:cs="Times New Roman" w:ascii="Times New Roman" w:hAnsi="Times New Roman"/>
          <w:b/>
          <w:sz w:val="22"/>
          <w:szCs w:val="22"/>
        </w:rPr>
        <w:t xml:space="preserve"> шприцы</w:t>
      </w:r>
      <w:r>
        <w:rPr>
          <w:rFonts w:cs="Times New Roman" w:ascii="Times New Roman" w:hAnsi="Times New Roman"/>
          <w:sz w:val="22"/>
          <w:szCs w:val="22"/>
        </w:rPr>
        <w:t xml:space="preserve"> 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Срок годности  5 лет.  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   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изделий медицинского назна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№ 2 мл  2-х ко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№ 5 мл  2-х ко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№ 10 мл  2-х ко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№ 20 мл  2-х ко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№ 5 мл  3-х комп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№ 10 мл  3-х ко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№ 20 мл  3-х ко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0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изделий медицинского назна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ФИК ПОСТАВК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26"/>
        <w:gridCol w:w="509"/>
        <w:gridCol w:w="1513"/>
        <w:gridCol w:w="2515"/>
      </w:tblGrid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приц № 2 мл  2-х комп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5 календарных дней с мо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я договора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приц № 5 мл  2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приц № 10 мл  2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приц № 20 мл  2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приц № 5 мл  3-х комп.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приц № 10 мл  3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приц № 20 мл  3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приц № 2 мл  2-х комп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12.11.2012 г.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приц № 5 мл  2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приц № 10 мл  2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приц № 20 мл  2-х комп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 Знак Знак Знак Знак Знак Знак Знак Знак Знак Знак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garant1.ru/" TargetMode="External"/><Relationship Id="rId4" Type="http://schemas.openxmlformats.org/officeDocument/2006/relationships/hyperlink" Target="http://amt.allergist.ru/" TargetMode="External"/><Relationship Id="rId5" Type="http://schemas.openxmlformats.org/officeDocument/2006/relationships/hyperlink" Target="http://www.garant1.ru/" TargetMode="External"/><Relationship Id="rId6" Type="http://schemas.openxmlformats.org/officeDocument/2006/relationships/hyperlink" Target="http://amt.allergist.ru/" TargetMode="External"/><Relationship Id="rId7" Type="http://schemas.openxmlformats.org/officeDocument/2006/relationships/hyperlink" Target="http://www.garant1.ru/" TargetMode="External"/><Relationship Id="rId8" Type="http://schemas.openxmlformats.org/officeDocument/2006/relationships/hyperlink" Target="http://amt.allergist.ru/" TargetMode="External"/><Relationship Id="rId9" Type="http://schemas.openxmlformats.org/officeDocument/2006/relationships/hyperlink" Target="http://www.garant1.ru/" TargetMode="External"/><Relationship Id="rId10" Type="http://schemas.openxmlformats.org/officeDocument/2006/relationships/hyperlink" Target="http://amt.allergist.ru/" TargetMode="External"/><Relationship Id="rId11" Type="http://schemas.openxmlformats.org/officeDocument/2006/relationships/hyperlink" Target="http://www.garant1.ru/" TargetMode="External"/><Relationship Id="rId12" Type="http://schemas.openxmlformats.org/officeDocument/2006/relationships/hyperlink" Target="http://amt.allergist.ru/" TargetMode="External"/><Relationship Id="rId13" Type="http://schemas.openxmlformats.org/officeDocument/2006/relationships/hyperlink" Target="http://www.garant1.ru/" TargetMode="External"/><Relationship Id="rId14" Type="http://schemas.openxmlformats.org/officeDocument/2006/relationships/hyperlink" Target="http://amt.allergist.ru/" TargetMode="External"/><Relationship Id="rId15" Type="http://schemas.openxmlformats.org/officeDocument/2006/relationships/hyperlink" Target="http://www.garant1.ru/" TargetMode="External"/><Relationship Id="rId16" Type="http://schemas.openxmlformats.org/officeDocument/2006/relationships/hyperlink" Target="http://amt.allergist.ru/" TargetMode="External"/><Relationship Id="rId17" Type="http://schemas.openxmlformats.org/officeDocument/2006/relationships/hyperlink" Target="http://www.garant1.ru/" TargetMode="External"/><Relationship Id="rId18" Type="http://schemas.openxmlformats.org/officeDocument/2006/relationships/hyperlink" Target="http://amt.allergi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5:00Z</dcterms:created>
  <dc:creator>user</dc:creator>
  <dc:description/>
  <dc:language>en-US</dc:language>
  <cp:lastModifiedBy>Юлия Леонидовна Песня</cp:lastModifiedBy>
  <cp:lastPrinted>2012-08-15T10:10:00Z</cp:lastPrinted>
  <dcterms:modified xsi:type="dcterms:W3CDTF">2012-08-31T06:35:00Z</dcterms:modified>
  <cp:revision>3</cp:revision>
  <dc:subject/>
  <dc:title/>
</cp:coreProperties>
</file>