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«21» февраля 2012 г.</w:t>
      </w:r>
    </w:p>
    <w:p>
      <w:pPr>
        <w:pStyle w:val="Normal"/>
        <w:ind w:firstLine="6120"/>
        <w:rPr/>
      </w:pPr>
      <w:r>
        <w:rPr/>
        <w:t>Регистрационный № 7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dd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.2012  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4392"/>
        <w:gridCol w:w="1154"/>
        <w:gridCol w:w="1351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ов (препарат йод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лий йодид №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2317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таблетка содержит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ктивное вещество: калия йодид – 130,8 мкг (что соответствует 100 мкг йода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лактоза моногидрат, целлюлоза, крахмал кукурузный, кремния диоксид коллоидный, магния стеарат, целлюлоза микрокристаллическа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оскоцилиндрические таблетки от почти белого до белого с желтоватым оттенком цвета. На одной стороне таблетки – риска, на другой стороне – гравировка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rFonts w:eastAsia="SimSun;Arial Unicode MS"/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картонной;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7 948,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 склад заказчика по адресу: Ивановская обл., Ивановский район, в районе д. Бухарово, д.1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15 календарных дней с  момента подписания договора по заявке Заказчик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5415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«21» февраля  2012 г.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онный № 71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71 от 21.02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1"/>
        <w:widowControl/>
        <w:ind w:left="-900" w:right="-36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 – ПРАВОВОЙ ДОГОВОР №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г. Иваново                                                                                   « __ » _______ 2012  г.</w:t>
        <w:br/>
        <w:t xml:space="preserve"> </w:t>
        <w:br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Заказч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руководителя ______________, действующего на основании устава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ставщ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именуемы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Стороны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руководствуясь протоколом рассмотрения и оценки котировочных заявок № ____ от «___» ________ 2012 г.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 КАЧЕСТВО ТОВАРА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TextBody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Поставка Товара осуществляется в течение 15 (пятнадцати) календарных дней с момента подписания Договора по заявке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ставка Товара осуществляется на склад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</w:rPr>
        <w:t>_____________ (______________________)</w:t>
      </w:r>
      <w:r>
        <w:rPr>
          <w:sz w:val="22"/>
          <w:szCs w:val="22"/>
        </w:rPr>
        <w:t xml:space="preserve"> рубля ___ коп., в т.ч. НДС ____________  </w:t>
      </w:r>
    </w:p>
    <w:p>
      <w:pPr>
        <w:pStyle w:val="ConsNormal"/>
        <w:widowControl/>
        <w:ind w:firstLine="53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22"/>
        <w:spacing w:lineRule="auto" w:line="240" w:before="0" w:after="0"/>
        <w:ind w:left="0"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_ /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_ от «___» __________ 2012 г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_ /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15.02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тека центральн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-Фар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лекс»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00"/>
        <w:gridCol w:w="2161"/>
        <w:gridCol w:w="897"/>
        <w:gridCol w:w="898"/>
        <w:gridCol w:w="898"/>
        <w:gridCol w:w="1417"/>
      </w:tblGrid>
      <w:tr>
        <w:trPr>
          <w:trHeight w:val="46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лий йод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2317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таблетка содержит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ктивное вещество: калия йодид – 130,8 мкг (что соответствует 100 мкг йода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лактоза моногидрат, целлюлоза, крахмал кукурузный, кремния диоксид коллоидный, магния стеарат, целлюлоза микрокристалл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цилиндрические таблетки от почти белого до белого с желтоватым оттенком цвета. На одной стороне таблетки – риска, на другой стороне – гравиров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 флакон стеклянный – пачки картонны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аточный срок годности не менее 80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6,58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57 948,00 руб.</w:t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1:00Z</dcterms:created>
  <dc:creator>0505</dc:creator>
  <dc:description/>
  <cp:keywords/>
  <dc:language>en-US</dc:language>
  <cp:lastModifiedBy>Мария Александровна Ушакова</cp:lastModifiedBy>
  <cp:lastPrinted>2012-02-15T12:47:00Z</cp:lastPrinted>
  <dcterms:modified xsi:type="dcterms:W3CDTF">2012-02-21T09:16:00Z</dcterms:modified>
  <cp:revision>4</cp:revision>
  <dc:subject/>
  <dc:title>Участникам размещения заказа</dc:title>
</cp:coreProperties>
</file>