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звещение о продлении запроса котировок</w:t>
      </w:r>
    </w:p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  08.08.2012</w:t>
      </w:r>
    </w:p>
    <w:p>
      <w:pPr>
        <w:pStyle w:val="Normal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708 а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8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8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999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дикаментов: </w:t>
            </w:r>
            <w:r>
              <w:rPr>
                <w:b/>
                <w:sz w:val="20"/>
                <w:szCs w:val="20"/>
              </w:rPr>
              <w:t>ропивокаина гидрохлор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3231 – Средства местноанестезиру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группа номенклату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действующие на вегетативную нервную систему и чувствительные нервные оконч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мп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мп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Ропивока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дрохлорид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 для инъекций  1 мл ропивакаина гидрохлорид 2мг. Вспомогательные вещества: натрия хлорид — 8,6; в пластиковых ампулах по 20 мл; в упаковке 5 ампу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опивокаина гидрохлорид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мг /мл в пластиковых амп. по 10 мл, в уп. 5 амп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70 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-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0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17 646,00               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3003, г. Иваново, ул. Ленинградская, д. 3/16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ов: </w:t>
      </w:r>
      <w:r>
        <w:rPr>
          <w:b/>
          <w:sz w:val="20"/>
          <w:szCs w:val="20"/>
        </w:rPr>
        <w:t>ропивокаина гидрохлорид</w:t>
      </w:r>
      <w:r>
        <w:rPr>
          <w:sz w:val="20"/>
          <w:szCs w:val="20"/>
        </w:rPr>
        <w:t xml:space="preserve"> послужили сведения, полученные в результате анализа коммерческих предложений  с интернет-сайтов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19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>
          <w:trHeight w:val="1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</w:t>
            </w:r>
            <w:r>
              <w:rPr>
                <w:color w:val="000000"/>
                <w:sz w:val="20"/>
                <w:szCs w:val="20"/>
              </w:rPr>
              <w:t xml:space="preserve">сайт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cme</w:t>
              </w:r>
            </w:hyperlink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К/п №1 от 17.07.2012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pteka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(К/п №2 от 17.07.2012)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3 от 17.07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зультаты изучения рынка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311"/>
        <w:gridCol w:w="1134"/>
        <w:gridCol w:w="1134"/>
        <w:gridCol w:w="993"/>
        <w:gridCol w:w="992"/>
        <w:gridCol w:w="155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9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Ропивокаина гидрохлорид</w:t>
            </w:r>
            <w:r>
              <w:rPr>
                <w:sz w:val="20"/>
                <w:szCs w:val="20"/>
              </w:rPr>
              <w:t xml:space="preserve"> (МНН) Р-р для инъекций 1 мл ропивакаина гидрохлорид 2мг. В пластиковых ампулах по 20 мл; в уп. 5 ам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cme</w:t>
              </w:r>
            </w:hyperlink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pteka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Амп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33,00</w:t>
            </w:r>
          </w:p>
        </w:tc>
      </w:tr>
      <w:tr>
        <w:trPr>
          <w:trHeight w:val="70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Ропивокаина гидрохлорид</w:t>
            </w:r>
            <w:r>
              <w:rPr>
                <w:sz w:val="20"/>
                <w:szCs w:val="20"/>
              </w:rPr>
              <w:t xml:space="preserve"> (МНН) 7,5 мг /мл в пластиковых амп. по 10 мл, в уп. 5 ам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cme</w:t>
              </w:r>
            </w:hyperlink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pteka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Амп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3,0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 xml:space="preserve">217646,00                </w:t>
            </w:r>
          </w:p>
        </w:tc>
      </w:tr>
    </w:tbl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217646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8» авгус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708</w:t>
      </w:r>
      <w:r>
        <w:rPr>
          <w:sz w:val="20"/>
          <w:szCs w:val="20"/>
        </w:rPr>
        <w:t xml:space="preserve"> от 08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ы:</w:t>
      </w:r>
      <w:r>
        <w:rPr>
          <w:b/>
          <w:sz w:val="22"/>
          <w:szCs w:val="22"/>
        </w:rPr>
        <w:t xml:space="preserve"> ропивокаин гидрохлорид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/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пивокаина  гидрохлори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г/мл №5 а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пивокаина гидрохлор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мг/мл №5 а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39"/>
        <w:gridCol w:w="1262"/>
        <w:gridCol w:w="1438"/>
        <w:gridCol w:w="1975"/>
      </w:tblGrid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пивокаина  гидрохлорид 2 мг/мл №5 ам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пивокаина гидрохлорид 7,5 мг/мл №5 ам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пивокаина  гидрохлорид 2 мг/мл №5 ам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пивокаина гидрохлорид 7,5 мг/мл №5 ам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6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Googqstidbit1">
    <w:name w:val="goog_qs-tidbit1"/>
    <w:qFormat/>
    <w:rPr>
      <w:vanish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шрифт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acme/" TargetMode="External"/><Relationship Id="rId4" Type="http://schemas.openxmlformats.org/officeDocument/2006/relationships/hyperlink" Target="http://www.acme/" TargetMode="External"/><Relationship Id="rId5" Type="http://schemas.openxmlformats.org/officeDocument/2006/relationships/hyperlink" Target="http://www.ac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7:00Z</dcterms:created>
  <dc:creator>user</dc:creator>
  <dc:description/>
  <dc:language>en-US</dc:language>
  <cp:lastModifiedBy>Мария Александровна Ушакова</cp:lastModifiedBy>
  <cp:lastPrinted>2012-08-16T13:27:00Z</cp:lastPrinted>
  <dcterms:modified xsi:type="dcterms:W3CDTF">2012-08-16T09:27:00Z</dcterms:modified>
  <cp:revision>2</cp:revision>
  <dc:subject/>
  <dc:title/>
</cp:coreProperties>
</file>