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420"/>
          <w:tab w:val="left" w:pos="259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Извещение о  проведении  запроса  котировок</w:t>
      </w:r>
    </w:p>
    <w:p>
      <w:pPr>
        <w:pStyle w:val="Normal"/>
        <w:tabs>
          <w:tab w:val="clear" w:pos="420"/>
          <w:tab w:val="left" w:pos="7450" w:leader="none"/>
        </w:tabs>
        <w:ind w:left="4860" w:firstLine="14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420"/>
          <w:tab w:val="left" w:pos="745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Дата: 06.08.2012</w:t>
      </w:r>
    </w:p>
    <w:p>
      <w:pPr>
        <w:pStyle w:val="Normal"/>
        <w:tabs>
          <w:tab w:val="clear" w:pos="420"/>
          <w:tab w:val="left" w:pos="745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697</w:t>
      </w:r>
    </w:p>
    <w:p>
      <w:pPr>
        <w:pStyle w:val="Normal"/>
        <w:tabs>
          <w:tab w:val="clear" w:pos="420"/>
          <w:tab w:val="left" w:pos="745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1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kb3ivanovo@mail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63-2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mzakaz@ivgoradm.ru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8.2012 до 09:00</w:t>
            </w:r>
          </w:p>
        </w:tc>
      </w:tr>
    </w:tbl>
    <w:p>
      <w:pPr>
        <w:pStyle w:val="TextBody"/>
        <w:tabs>
          <w:tab w:val="clear" w:pos="420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758"/>
        <w:gridCol w:w="1126"/>
        <w:gridCol w:w="476"/>
        <w:gridCol w:w="3784"/>
        <w:gridCol w:w="953"/>
        <w:gridCol w:w="1332"/>
        <w:gridCol w:w="80"/>
      </w:tblGrid>
      <w:tr>
        <w:trPr>
          <w:trHeight w:val="1491" w:hRule="atLeast"/>
        </w:trPr>
        <w:tc>
          <w:tcPr>
            <w:tcW w:w="80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оставка расходных материалов для лаборатории  (стекловолокно и изделия из него)</w:t>
            </w:r>
          </w:p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ДП – 26140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товаров сертификат качества должен быть оформлен на русском языке. Поставщик  поставляет товар, прошедший сертификацию с действующим законодательством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икрокапиллярные пипет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дноразовые микро капиллярные пипетки с системой 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>. Капилляры гепаринизированы натрием для замедления коагуляции крови. Объем капилляра не более 20 мкл, длина капилляра не более 30 мм. 100 шт./у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бирка центрифужная градуирован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бирка разработана для центрифугирования в центрифугах типа ОПн-3 и аналогичных им. Шкала коричневого цвета устойчива к любым воздействиям.  Рассчитана на нагрузку до 1200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Изготовлена из стекла марки ТХС. Объем не менее 10 мл. Цена деления 0,2 мл. Допустимая погрешность ±0,2 мл. </w:t>
            </w:r>
            <w:r>
              <w:rPr>
                <w:sz w:val="20"/>
                <w:szCs w:val="20"/>
                <w:lang w:val="en-US"/>
              </w:rPr>
              <w:t>Наружный диаметр не более 15,0±2,0 мм. Высота не менее 105 м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бирка центрифужная неградуирован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бирки разработаны для центрифугирования в центрифугах типа ОПн-3 и аналогичных им. Рассчитана на нагрузку до 120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 Изготовлена из стекла марки ТХС. Наружный диаметр не более 17,0±2,0 мм. Высота не менее 110±2,0 мм. Объем не менее 10 м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бирка химиче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для химических, биологических и микробиологических процедур. Изготовлена из стекла марки ТХС. Высота не менее 150 мм; Наружный диаметр не менее 16,0±0,5 мм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текло покров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выполнено из прозрачного стекла, применяется для лабораторных исследований. Габариты не более 18х18 мм; Толщина стекла не более 0,2±0,01 м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текло покровное, </w:t>
            </w:r>
            <w:r>
              <w:rPr>
                <w:sz w:val="20"/>
                <w:szCs w:val="20"/>
              </w:rPr>
              <w:t>размеры 24*24 +0,1 мм, толщина 0,13-0,17 мм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текло предметное.  </w:t>
            </w:r>
            <w:r>
              <w:rPr>
                <w:bCs/>
                <w:sz w:val="20"/>
                <w:szCs w:val="20"/>
              </w:rPr>
              <w:t xml:space="preserve">Края стекла шлифованные, имеется полоса для записи. </w:t>
            </w:r>
            <w:r>
              <w:rPr>
                <w:sz w:val="20"/>
                <w:szCs w:val="20"/>
              </w:rPr>
              <w:t>Изготовлено из стекла марки М4.</w:t>
              <w:br/>
              <w:t>размер 75х25±1,0 мм</w:t>
              <w:br/>
              <w:t>толщина 2±0,1 мм</w:t>
              <w:br/>
              <w:t>ГОСТ 9464-001-52876351-2000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 шт./уп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текло предметное для маз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о из стекла марки М4. Имеет заточенные края.</w:t>
              <w:br/>
              <w:t>Размер 76х26±1,0 мм</w:t>
              <w:br/>
              <w:t>Толщина 1±0,1 мм</w:t>
              <w:br/>
              <w:t>ГОСТ 9284-7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пилляр для СОЭметр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андартный стеклянный капилляр для определения СОЭ методом Панченкова. Четкая коричневая градуировка от 0 до 10 см, размер шага – 1 мм. Длина не более 17,45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, диаметр трубки не более 5 мм, диаметр отверстия 1 мм. Верхнее деление шкалы отмечено «0» и буквой «К» (кровь), напротив деления 50 имеется буква «Р» (реактив)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 шт./уп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мера для подсчета форменных элементов крови и иных частиц сходных размеров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а из монолитного стекла. Сетка нанесена методом гравировки, что обуславливает максимальную контрастность при микроскопии и отличную устойчивость к механическим воздействия. На камере нанесены 225 больших квадратов. В комплект входят 5 специально полированных покровных стёкол, обеспечивающих заданную точность объема камеры. Глубина камеры не более 0,1±0,0008 мм; Объем камеры не более 0,9мм; Площадь сетки не более 9 мм; Сторона большого квадрата 0,2±0,015 мм; Сторона малого квадрата 0,05±0,01 мм; Сторона сетки не менее 3±0,005 м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ся поставляемая продукция должна поставляться с  предоставлением соответствующих сертификатов и других документов, подтверждающих качество това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указанным в спецификации. Товар поставляется со всей необходимой техническо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ы соответствовать требованиям ГОСТа, международным стандартам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БУЗ «Городская клиническая больница № 3 г. Иванова» осуществляется Поставщико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54 570, 00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гражданско-правового договора, в том числе стоимость товара, доставка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57/3 аптека МБУЗ «Городская клиническая больница №3 г. Иванова», расположенная в здании стационара.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существляется партиями согласно заявкам Заказчика в течение 5 дней с момента подачи заявки.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настоящему договор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12.2012 г.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2"/>
        <w:tabs>
          <w:tab w:val="clear" w:pos="420"/>
          <w:tab w:val="left" w:pos="1260" w:leader="none"/>
        </w:tabs>
        <w:spacing w:lineRule="atLeast" w:line="100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СКО-ПРАВОВОГО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, рассмотрение коммерческих предложений участников исследований</w:t>
      </w:r>
    </w:p>
    <w:p>
      <w:pPr>
        <w:pStyle w:val="Normal"/>
        <w:rPr/>
      </w:pPr>
      <w:r>
        <w:rPr>
          <w:sz w:val="20"/>
          <w:szCs w:val="20"/>
        </w:rPr>
        <w:t>Дата изучения рынка: 30.07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дика», коммерческое предложение №560 от 18.07.2012 г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дЭксперт», коммерческое предложение №261 от 06.07.2012 г.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учения ры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34"/>
        <w:gridCol w:w="1702"/>
        <w:gridCol w:w="1417"/>
        <w:gridCol w:w="3119"/>
      </w:tblGrid>
      <w:tr>
        <w:trPr>
          <w:trHeight w:val="41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исслед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ов за единицу товара</w:t>
            </w:r>
          </w:p>
        </w:tc>
      </w:tr>
      <w:tr>
        <w:trPr>
          <w:trHeight w:val="4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ставка расходных материалов для лаборатории  (</w:t>
            </w:r>
            <w:r>
              <w:rPr>
                <w:rFonts w:cs="Times New Roman"/>
                <w:b/>
                <w:sz w:val="20"/>
                <w:szCs w:val="20"/>
              </w:rPr>
              <w:t>стекловолокно и изделия из него</w:t>
            </w:r>
            <w:r>
              <w:rPr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капиллярные пипет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уп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</w:tr>
      <w:tr>
        <w:trPr>
          <w:trHeight w:val="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ирка центрифужная градуирован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ирка центрифужная неградуирован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 5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</w:tr>
      <w:tr>
        <w:trPr>
          <w:trHeight w:val="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ирка химиче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 5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кло покров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не более 18х18 мм; толщина стекла не более 0,2±0,01 м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 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Стекло покровное, </w:t>
            </w:r>
            <w:r>
              <w:rPr>
                <w:sz w:val="20"/>
                <w:szCs w:val="20"/>
              </w:rPr>
              <w:t>размеры 24*24 +0,1 мм, толщина 0,13-0,17 м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 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</w:tr>
      <w:tr>
        <w:trPr>
          <w:trHeight w:val="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кло предметно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 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</w:tr>
      <w:tr>
        <w:trPr>
          <w:trHeight w:val="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кло предметное для маз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 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5</w:t>
            </w:r>
          </w:p>
        </w:tc>
      </w:tr>
      <w:tr>
        <w:trPr>
          <w:trHeight w:val="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 для СОЭмет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подсчета форменных элементов крови и иных частиц сходных разме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гражданско-правового договора  в размере:  </w:t>
      </w:r>
      <w:r>
        <w:rPr>
          <w:b/>
          <w:bCs/>
          <w:sz w:val="20"/>
          <w:szCs w:val="20"/>
          <w:u w:val="single"/>
        </w:rPr>
        <w:t xml:space="preserve"> 154 570, 00 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Главный врач МБУЗ «ГКБ № 3  г. Иванова», к.м.н.                                                                                   А.Г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ного врача по экономике                                                                                                 З.В. Дикарев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tabs>
          <w:tab w:val="clear" w:pos="4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/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</w:t>
      </w:r>
      <w:r>
        <w:rPr>
          <w:rFonts w:cs="Times New Roman"/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6» августа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9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: все расходы, связанные с исполнением договора в т.ч.  стоимость товара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контракта, указанные в извещении о проведении запроса котировок № </w:t>
      </w:r>
      <w:r>
        <w:rPr>
          <w:rFonts w:cs="Times New Roman"/>
          <w:sz w:val="22"/>
          <w:szCs w:val="22"/>
          <w:u w:val="single"/>
        </w:rPr>
        <w:t>697</w:t>
      </w:r>
      <w:r>
        <w:rPr>
          <w:rFonts w:cs="Times New Roman"/>
          <w:sz w:val="22"/>
          <w:szCs w:val="22"/>
        </w:rPr>
        <w:t xml:space="preserve"> от 06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РАВОВОЙ ДОГОВОР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Иваново                 </w:t>
        <w:tab/>
        <w:t xml:space="preserve">      </w:t>
        <w:tab/>
        <w:t xml:space="preserve">                                                 «___»___________ 20 __год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Городская клиническая больница № 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 __ г., заключили настоящий гражданско-правовой договор (далее по тексту – Договор)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оставщик выполняет перед Заказчиком обязательство по поставке ___________________________________________ (далее – «Товар»), а Заказчик оплачивает поставленный Товар на условиях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ются согласно Спецификации (приложение № 1 к договору).</w:t>
      </w:r>
    </w:p>
    <w:p>
      <w:pPr>
        <w:pStyle w:val="Normal"/>
        <w:tabs>
          <w:tab w:val="clear" w:pos="420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Normal"/>
        <w:tabs>
          <w:tab w:val="clear" w:pos="420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договору, должно подтверждаться 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документы, подтверждающие качество должен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– не менее 6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осуществляется партиями согласно заявкам Заказчика. Поставщик обязуется в течение 5 дней с момента подачи заявки (Приложение №2 к договору)  поставить согласов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(дес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договора составляет: ______________руб. ______коп., НДС ___________. </w:t>
      </w:r>
    </w:p>
    <w:p>
      <w:pPr>
        <w:pStyle w:val="Normal"/>
        <w:snapToGrid w:val="false"/>
        <w:jc w:val="both"/>
        <w:rPr/>
      </w:pPr>
      <w:r>
        <w:rPr/>
        <w:tab/>
        <w:t>Цена включает в себя: все расходы, связанные с исполнением договора в т.ч.  стоимость товара, стоимости доставки товара до склада Заказчика, расходы по сертификации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 xml:space="preserve">4.2. Цена договора является твердой и не может изменяться в ходе его исполнения за исключением случаев, предусмотренных законодательством РФ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Цена договора может быть снижена по соглашению сторон без изменения предусмотренных договором количества товаров и иных условий и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о настоящему договор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12.2012 г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4.4.Оплата производится за счет внебюджетных средств (средства ОМС)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4.5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 xml:space="preserve">5.1. Осуществить поставку необходимого товара в сроки, оговоренные в заявке Заказчика. 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договор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договор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договора осуществлять контроль за предоставлением Поставщиком документов, подтверждающего качество  Товара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обнаружении  нарушения Поставщиком условий договор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договор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договора.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1/16 ставки рефинансирования, установленной ЦБ РФ,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1/16 ставки рефинансир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 ЦБРФ,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420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1"/>
        <w:spacing w:lineRule="atLeast" w:line="100" w:before="0" w:after="0"/>
        <w:ind w:left="0" w:righ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вступает в силу с момента его подписания сторонами и действует по ________________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Договор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БУЗ «Городская клиническая больница № 3 г. Иванова»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гражданско-правовому договору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___от «___» _________ 2012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гражданско-правовому договору</w:t>
      </w:r>
    </w:p>
    <w:p>
      <w:pPr>
        <w:pStyle w:val="Normal"/>
        <w:jc w:val="center"/>
        <w:rPr/>
      </w:pPr>
      <w:r>
        <w:rPr/>
        <w:t>от «___» ____________ 2012 г.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53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3" w:hanging="0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</w:t>
      </w:r>
      <w:r>
        <w:rPr>
          <w:b/>
        </w:rPr>
        <w:t>М. П.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6120" w:hanging="1620"/>
        <w:jc w:val="right"/>
        <w:rPr/>
      </w:pPr>
      <w:r>
        <w:rPr>
          <w:rFonts w:eastAsia="Times New Roman" w:cs="Times New Roman"/>
        </w:rPr>
        <w:t xml:space="preserve">                </w:t>
      </w:r>
      <w:r>
        <w:rPr/>
        <w:t>к гражданско-правовому договору</w:t>
      </w:r>
    </w:p>
    <w:p>
      <w:pPr>
        <w:pStyle w:val="Normal"/>
        <w:ind w:left="6120" w:hanging="1620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_____ от «_____» ___________2012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420"/>
          <w:tab w:val="left" w:pos="708" w:leader="none"/>
        </w:tabs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/>
      </w:pPr>
      <w:r>
        <w:rPr/>
        <w:t>на поставку товаров по гражданско-правовому договору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_____ от «_____» ___________2012 г </w:t>
      </w:r>
    </w:p>
    <w:p>
      <w:pPr>
        <w:pStyle w:val="Normal"/>
        <w:jc w:val="center"/>
        <w:rPr/>
      </w:pPr>
      <w:r>
        <w:rPr/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3"/>
        <w:gridCol w:w="616"/>
        <w:gridCol w:w="1898"/>
        <w:gridCol w:w="3297"/>
      </w:tblGrid>
      <w:tr>
        <w:trPr>
          <w:trHeight w:val="1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</w:t>
            </w:r>
          </w:p>
          <w:p>
            <w:pPr>
              <w:pStyle w:val="Normal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е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, страна происхождения товара</w:t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/>
      </w:pPr>
      <w:r>
        <w:rPr/>
        <w:t xml:space="preserve">СРОК ПОСТАВКИ ПО НАСТОЯЩЕЙ ЗАЯВКЕ  «_____»__________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____________/ Андреев А.Г./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М. П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b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4:00Z</dcterms:created>
  <dc:creator>Мария Александровна Ушакова</dc:creator>
  <dc:description/>
  <dc:language>en-US</dc:language>
  <cp:lastModifiedBy>Мария Александровна Ушакова</cp:lastModifiedBy>
  <cp:lastPrinted>2012-07-30T11:15:00Z</cp:lastPrinted>
  <dcterms:modified xsi:type="dcterms:W3CDTF">2012-08-06T10:46:00Z</dcterms:modified>
  <cp:revision>3</cp:revision>
  <dc:subject/>
  <dc:title/>
</cp:coreProperties>
</file>