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Style19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9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Дата: 06.08.2012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695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З «Детская городская клиническая больница №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vdgb1@yandex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 56 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2 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3424"/>
        <w:gridCol w:w="1014"/>
        <w:gridCol w:w="1498"/>
      </w:tblGrid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тавляемых товаров, выполняемых работ, оказываемых услу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Единица изме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Бронхолитического лекарственного  средства</w:t>
            </w:r>
          </w:p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(Будесонид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42326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должен быть зарегистрирован и разрешен к применению на территории Российской Федерации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ложени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к  извещению о проведении запроса котировок </w:t>
            </w:r>
          </w:p>
        </w:tc>
      </w:tr>
      <w:tr>
        <w:trPr>
          <w:trHeight w:val="173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хуже характеристик, указанных в спецификации (Приложение              № 1 к  извещению о проведении запроса котировок)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</w:t>
            </w:r>
            <w:r>
              <w:rPr>
                <w:rFonts w:cs="Times New Roman" w:ascii="Times New Roman" w:hAnsi="Times New Roman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Требования к условиям хранения – не выше 30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гарантийному срок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60% основного срока годност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.</w:t>
            </w:r>
            <w:r>
              <w:rPr>
                <w:sz w:val="20"/>
                <w:lang w:val="en-US" w:eastAsia="en-US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.</w:t>
            </w:r>
            <w:r>
              <w:rPr>
                <w:sz w:val="20"/>
                <w:lang w:val="en-US" w:eastAsia="en-US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убсидии для выполнения муниципального задани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73 038,40   </w:t>
            </w:r>
            <w:r>
              <w:rPr>
                <w:sz w:val="20"/>
                <w:lang w:val="en-US" w:eastAsia="en-US"/>
              </w:rPr>
              <w:t>согласно протоколу определения начальной (максимальной) цены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 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</w:t>
            </w:r>
            <w:r>
              <w:rPr>
                <w:sz w:val="20"/>
                <w:lang w:val="en-US" w:eastAsia="en-US"/>
              </w:rPr>
              <w:t xml:space="preserve"> течение 5 </w:t>
            </w:r>
            <w:r>
              <w:rPr>
                <w:sz w:val="20"/>
                <w:lang w:val="ru-RU" w:eastAsia="en-US"/>
              </w:rPr>
              <w:t xml:space="preserve">(пяти) </w:t>
            </w:r>
            <w:r>
              <w:rPr>
                <w:sz w:val="20"/>
                <w:lang w:val="en-US" w:eastAsia="en-US"/>
              </w:rPr>
              <w:t>рабочих дней со дня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 после поставки товара на основании выставленных счетов и товарно-транспортных накладных до 20.12.201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sz w:val="20"/>
              </w:rPr>
              <w:t>Не позднее чем через 10 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7327"/>
        <w:gridCol w:w="1334"/>
      </w:tblGrid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ставляемых товаров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есонид (МНН)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пензия  для ингаляций. Глюкокортикостероид для местного применения.</w:t>
            </w:r>
          </w:p>
          <w:p>
            <w:pPr>
              <w:pStyle w:val="Style22"/>
              <w:spacing w:lineRule="atLeast" w:line="31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333333"/>
                <w:sz w:val="22"/>
                <w:szCs w:val="22"/>
              </w:rPr>
              <w:t>Состав:</w:t>
            </w:r>
            <w:r>
              <w:rPr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 мл суспензии: будесонид микронизированный 0,25 мг; вспомогательные ингридиенты: натрия хлорид, натрия цитрат, эдетат динатрия (натривая соль этилендиаминтетрауксусной кислоты (двузамещенная) (динатривая соль ЭДТА), полисорбат 80, лимонная кислота (безводная), вода очищенная</w:t>
            </w:r>
          </w:p>
          <w:p>
            <w:pPr>
              <w:pStyle w:val="Style22"/>
              <w:spacing w:lineRule="atLeast" w:line="312" w:before="0" w:after="75"/>
              <w:jc w:val="both"/>
              <w:rPr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Форма  выпуска</w:t>
            </w:r>
            <w:r>
              <w:rPr>
                <w:color w:val="333333"/>
                <w:sz w:val="22"/>
                <w:szCs w:val="22"/>
              </w:rPr>
              <w:t>: Суспензия для ингаляций в контейнерах из полиэтилена низкой плотности, содержащих по 2 мл препарата. 5 контейнеров упакованы в конверт из ламинированной фольги для защиты от света. 4 конверта в картонной пачке с инструкцией по применению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0 уп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  <w:tab/>
        <w:tab/>
        <w:tab/>
        <w:t xml:space="preserve">Приложение </w:t>
      </w:r>
    </w:p>
    <w:p>
      <w:pPr>
        <w:pStyle w:val="Normal"/>
        <w:autoSpaceDE w:val="false"/>
        <w:snapToGrid w:val="false"/>
        <w:ind w:left="4955" w:firstLine="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заявке на размещение муниципального заказа</w:t>
      </w:r>
    </w:p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  <w:t>Обоснование начальной (максимальной) цены контр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сточники информации</w:t>
      </w:r>
      <w:r>
        <w:rPr/>
        <w:t>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9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птека  Центральная» (коммерческое предложение от 17.07.2012 год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цевтическое  общество Волжская  мануфактура» (коммерческое предложение от 16.07.2012)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  <w:t>Результаты изучения рынка: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4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065"/>
        <w:gridCol w:w="1009"/>
        <w:gridCol w:w="891"/>
        <w:gridCol w:w="1255"/>
        <w:gridCol w:w="1006"/>
        <w:gridCol w:w="1636"/>
      </w:tblGrid>
      <w:tr>
        <w:trPr>
          <w:trHeight w:val="4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ара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цена, рубл. за штук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аков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.</w:t>
            </w:r>
          </w:p>
        </w:tc>
      </w:tr>
      <w:tr>
        <w:trPr>
          <w:trHeight w:val="2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есонид (МНН) сусп. д/инг.  0,25мг/мл 2 мл № 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,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упа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38,40</w:t>
            </w:r>
          </w:p>
        </w:tc>
      </w:tr>
    </w:tbl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Вывод: Проведенные исследования позволяют определить максимальную цену договора в размере </w:t>
      </w:r>
      <w:r>
        <w:rPr>
          <w:sz w:val="22"/>
          <w:szCs w:val="22"/>
        </w:rPr>
        <w:t>73 038,4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И.о. главного  врача  МБУЗ ДГКБ № 1</w:t>
        <w:tab/>
        <w:t>М.Ю.Воронова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 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06.08.2012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72" w:hanging="1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егистрационный № 695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248" w:firstLine="708"/>
        <w:jc w:val="right"/>
        <w:rPr/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рекомендуютс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____________руб., 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, согласно(ен) исполнить условия 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ниципального контракта, указанные в извещении о проведении запроса котировок № 695  от 06.08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tabs>
          <w:tab w:val="clear" w:pos="708"/>
          <w:tab w:val="left" w:pos="4320" w:leader="none"/>
        </w:tabs>
        <w:spacing w:lineRule="auto" w:line="360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   (Ф.И.О.)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Гражданско-правовой договор 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Иваново                                                                                                     «___»________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Б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договор на поставку товаров (далее Договор) о нижеследующем: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вщик обязуется передать селективные бронхолитическое лекарственное средство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  <w:r>
        <w:rPr/>
        <w:t>Разгрузка Товара осуществляется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Поставщик</w:t>
      </w:r>
    </w:p>
    <w:p>
      <w:pPr>
        <w:pStyle w:val="Normal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 Поставить Товар Заказчику  в срок не позднее 5 рабочих дней со дня подписания Договора.</w:t>
      </w:r>
    </w:p>
    <w:p>
      <w:pPr>
        <w:pStyle w:val="Normal"/>
        <w:jc w:val="both"/>
        <w:rPr/>
      </w:pPr>
      <w:r>
        <w:rPr/>
        <w:t>3.1.2. В день поставки Товара выставить Заказчику счет по ценам, установленным настоящим Договором.</w:t>
      </w:r>
    </w:p>
    <w:p>
      <w:pPr>
        <w:pStyle w:val="Normal"/>
        <w:jc w:val="both"/>
        <w:rPr/>
      </w:pPr>
      <w:r>
        <w:rPr/>
        <w:t>3.1.3. Своевременно передать Заказчику накладные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Цена настоящего Контракта составляет _____________ (__________________________) руб. _____  коп., в т.ч. НДС 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20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Цена Договора может быть снижена по соглашению сторон без изменения предусмотренных Договором количества товара и иных условий исполнения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счет  средств субсидий для выполнения муниципального задания</w:t>
      </w:r>
    </w:p>
    <w:p>
      <w:pPr>
        <w:pStyle w:val="23"/>
        <w:spacing w:lineRule="auto" w:line="240" w:before="0" w:after="0"/>
        <w:jc w:val="both"/>
        <w:rPr/>
      </w:pPr>
      <w:r>
        <w:rPr/>
        <w:t>5.5. Оплата производится безналичным путем  после поставки товара на основании выставленных счетов и товарно-транспортных накладных  до 20.12.2012 г.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№61-ФЗ от 12.04.2010 "Об обращении лекарственных средств"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препар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Договор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, срока исполнения обязательства в размере 0,5% от цены настоящего Договора,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бытки, причиненные неисполнением или ненадлежащим исполнением Поставщиком своих обязательств по настоящему Договор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Договором.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</w:rPr>
        <w:t xml:space="preserve">9.1  Сроки поставки Товара – в течение 5 рабочих дней со дня подписания </w:t>
      </w:r>
      <w:r>
        <w:rPr>
          <w:szCs w:val="24"/>
          <w:lang w:val="ru-RU"/>
        </w:rPr>
        <w:t>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Договор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Договор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Договор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Договор вступает в силу с момента подписания и действует до полного его исполнения. Обязательства по настоящему Договор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Настоящий Договор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</w:rPr>
      </w:pPr>
      <w:r>
        <w:rPr/>
        <w:t>11.5. Расторжение настоящего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бюджетное учреждение  здравоохранен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ФК по Ивановской области (Финансово-казначейское управление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УЗ «Детская городская клиническая больница № 1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40201810900003000001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БУЗ «ДГКБ №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</w:rPr>
      </w:pPr>
      <w:r>
        <w:br w:type="page"/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гражданско-правовому </w:t>
      </w:r>
      <w:r>
        <w:rPr/>
        <w:t>Договору</w:t>
      </w:r>
    </w:p>
    <w:p>
      <w:pPr>
        <w:pStyle w:val="Normal"/>
        <w:jc w:val="right"/>
        <w:rPr/>
      </w:pPr>
      <w:r>
        <w:rPr>
          <w:sz w:val="22"/>
        </w:rPr>
        <w:t>от «     »            2012 г.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260"/>
        <w:gridCol w:w="1620"/>
        <w:gridCol w:w="1440"/>
        <w:gridCol w:w="17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М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u w:val="singl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шрифт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2:00Z</dcterms:created>
  <dc:creator>Ольга</dc:creator>
  <dc:description/>
  <cp:keywords/>
  <dc:language>en-US</dc:language>
  <cp:lastModifiedBy>Юлия Леонидовна Песня</cp:lastModifiedBy>
  <cp:lastPrinted>2012-07-31T09:18:00Z</cp:lastPrinted>
  <dcterms:modified xsi:type="dcterms:W3CDTF">2012-08-06T07:48:00Z</dcterms:modified>
  <cp:revision>5</cp:revision>
  <dc:subject/>
  <dc:title/>
</cp:coreProperties>
</file>