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17.02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6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12"/>
        <w:gridCol w:w="8"/>
        <w:gridCol w:w="185"/>
        <w:gridCol w:w="4231"/>
        <w:gridCol w:w="985"/>
        <w:gridCol w:w="35"/>
        <w:gridCol w:w="1035"/>
        <w:gridCol w:w="119"/>
        <w:gridCol w:w="50"/>
        <w:gridCol w:w="8"/>
      </w:tblGrid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4@rambler.ru</w:t>
              </w:r>
            </w:hyperlink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  до 09:00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 779-55 "Мясо-говядина в полутушах и четвертинах", СП 2.3.6.1066-01 «</w:t>
            </w:r>
            <w:r>
              <w:rPr>
                <w:iCs/>
                <w:sz w:val="18"/>
                <w:szCs w:val="18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"</w:t>
            </w:r>
            <w:r>
              <w:rPr>
                <w:sz w:val="18"/>
                <w:szCs w:val="18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декларация 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либо иные документы, свидетельствующие о качестве товар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Качество поставляемого товара должно подтверждаться документами, свидетельствующие о качестве товара и соответствия в соответствии с действующим законодательством РФ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охлажден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туши на кости, пиленая кусками по 5-7 к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жира 10-20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ивоз: говядина первой категории передняя ча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привоз: говядина первой категории задняя часть;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поставщика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ФОМС)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28 250,00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договора, в том числе стоимость товара, доставку до заказчика, разгрузку, налоги с учетом НДС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договора по 30.04.2012 с 8 ч. 00 мин. до 12 ч. 00 мин., по запросу заказчика.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17.02.2012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9</w:t>
      </w:r>
      <w:r>
        <w:rPr>
          <w:sz w:val="22"/>
          <w:szCs w:val="22"/>
        </w:rPr>
        <w:t xml:space="preserve"> от 17.02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РАЖДАНСКО – ПРАВОВОЙ ДОГОВОР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учреждение здравоохранения «Родильный дом № 4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именуемое в дальнейшем «Поставщик», именуемые в дальнейшем «Стороны», руководствуя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ом рассмотрения и оценки котировочных заявок № ____________ от «___» _____ 2012 г.</w:t>
      </w:r>
      <w:r>
        <w:rPr>
          <w:rFonts w:cs="Times New Roman" w:ascii="Times New Roman" w:hAnsi="Times New Roman"/>
          <w:sz w:val="24"/>
          <w:szCs w:val="24"/>
        </w:rPr>
        <w:t>, заключили настоящий гражданско – правовой договор (далее – Договор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</w:t>
      </w:r>
      <w:r>
        <w:rPr>
          <w:b/>
          <w:sz w:val="22"/>
          <w:szCs w:val="22"/>
          <w:u w:val="single"/>
        </w:rPr>
        <w:t>мясо крупного рогатого скота</w:t>
      </w:r>
      <w:r>
        <w:rPr>
          <w:sz w:val="22"/>
          <w:szCs w:val="22"/>
        </w:rPr>
        <w:t xml:space="preserve"> (далее по тексту Товар), стоимость, количество и общая сумма,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/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Договора составляет: </w:t>
      </w:r>
      <w:r>
        <w:rPr>
          <w:b/>
          <w:sz w:val="22"/>
          <w:szCs w:val="22"/>
          <w:u w:val="single"/>
        </w:rPr>
        <w:t>__________ (____________________________________)</w:t>
      </w:r>
      <w:r>
        <w:rPr>
          <w:sz w:val="22"/>
          <w:szCs w:val="22"/>
        </w:rPr>
        <w:t>руб., в т.ч. НДС 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Ф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договора по 30.04.2012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___ от «_____»  ________ 2012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ясо крупного рогатого скот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 xml:space="preserve">Говядин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атегории, охлажденная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Жирность 10-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5.0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мет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язь-торг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2257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7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Говядина – категория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охлажденн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туши на кости, пиленая кусками по 5-7 к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ра 10-2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ривоз: говядина первой категории передняя ча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ривоз: говядина первой категории задняя ча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Соответствие ГОСТ 779-55 "Мясо-говядина в полутушах и четвертинах", СП 2.3.6.1066-01 «</w:t>
            </w:r>
            <w:r>
              <w:rPr>
                <w:iCs/>
                <w:sz w:val="16"/>
                <w:szCs w:val="16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"</w:t>
            </w:r>
            <w:r>
              <w:rPr>
                <w:sz w:val="16"/>
                <w:szCs w:val="16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ртификатов соответств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качества и (или) ветеринарные спра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ы, свидетельствующие о качестве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1,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28 250,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4:00Z</dcterms:created>
  <dc:creator>uzer</dc:creator>
  <dc:description/>
  <dc:language>en-US</dc:language>
  <cp:lastModifiedBy>Юлия Леонидовна Песня</cp:lastModifiedBy>
  <cp:lastPrinted>2012-02-15T11:21:00Z</cp:lastPrinted>
  <dcterms:modified xsi:type="dcterms:W3CDTF">2012-02-17T05:39:00Z</dcterms:modified>
  <cp:revision>3</cp:revision>
  <dc:subject/>
  <dc:title>Извещение о  проведении  запроса  котировок</dc:title>
</cp:coreProperties>
</file>