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outlineLvl w:val="0"/>
        <w:rPr/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«02» августа 2012</w:t>
      </w:r>
    </w:p>
    <w:p>
      <w:pPr>
        <w:pStyle w:val="Normal"/>
        <w:ind w:firstLine="6120"/>
        <w:rPr/>
      </w:pPr>
      <w:r>
        <w:rPr/>
        <w:t>Регистрационный № 6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, Ивановская обл., Ива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Бухарово, д. 1-А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4932)23-83-5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 д.6, к. 120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.08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8"/>
        <w:gridCol w:w="360"/>
        <w:gridCol w:w="3308"/>
        <w:gridCol w:w="832"/>
        <w:gridCol w:w="1458"/>
        <w:gridCol w:w="87"/>
      </w:tblGrid>
      <w:tr>
        <w:trPr>
          <w:trHeight w:val="1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БУЗ «Родильный дом №4» по адресу Ивановская обл., Иван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ухарово, д.1-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е к качеству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т/Ч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 000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ие характеристики 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пряжение 380В, частота 50Гц; Р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x</w:t>
            </w:r>
            <w:r>
              <w:rPr>
                <w:rFonts w:cs="Times New Roman;Times New Roman" w:ascii="Times New Roman;Times New Roman" w:hAnsi="Times New Roman;Times New Roman"/>
              </w:rPr>
              <w:t>=350 кВт/ч; 3 ф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чки присоединения к электрической сет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/>
              <w:t>ОКДП 4010419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платные услуги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7 9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договора, в том числе, стоимость </w:t>
            </w:r>
            <w:r>
              <w:rPr>
                <w:bCs/>
                <w:sz w:val="20"/>
                <w:szCs w:val="20"/>
              </w:rPr>
              <w:t xml:space="preserve">электрической энергии, </w:t>
            </w:r>
            <w:r>
              <w:rPr>
                <w:sz w:val="20"/>
                <w:szCs w:val="20"/>
              </w:rPr>
              <w:t>налоги с учетом НДС, сборы и другие обязательные платеж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Ивановская обл., Ивановский район, д. Бухарово, д. 1-А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казание услуг с момента заключения договора до 31.10.2012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за расчетный месяц осуществляется на основании счета-фактуры и акта оказанных услуг, выставленных до             10 (десятого) числа месяца, следующего за расчетны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наличный расчет. Оплата производится до                                  15 (пятнадцатого) числа месяца, следующего за расчетным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ConsPlusNormal1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02» августа 2012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687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2 г.</w:t>
      </w:r>
    </w:p>
    <w:p>
      <w:pPr>
        <w:pStyle w:val="ConsPlusNonformat"/>
        <w:widowControl/>
        <w:ind w:left="4248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здания стационара МБУЗ «Родильный дом №4» по адресу Ивановская обл., Ивановский район,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. Бухарово, д.1-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на включает все расходы, связанные с исполнением договора, в том числе, стоимость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электрической энергии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нтракта, указанные в извещении о проведении запроса котировок № 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687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 02.08.2012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</w:t>
      </w:r>
    </w:p>
    <w:p>
      <w:pPr>
        <w:pStyle w:val="ConsPlusNonformat"/>
        <w:ind w:left="-360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  <w:t xml:space="preserve">ГРАЖДАНСКО – ПРАВОВОЙ ДОГОВОР  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№ _____</w:t>
      </w:r>
    </w:p>
    <w:p>
      <w:pPr>
        <w:pStyle w:val="Normal"/>
        <w:jc w:val="center"/>
        <w:rPr/>
      </w:pPr>
      <w:r>
        <w:rPr/>
        <w:t xml:space="preserve">г. Иваново </w:t>
        <w:tab/>
        <w:tab/>
        <w:tab/>
        <w:tab/>
        <w:tab/>
        <w:tab/>
        <w:t xml:space="preserve">                </w:t>
        <w:tab/>
        <w:t>«___» __________ 2012 г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b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бюджетное учреждение здравоохранения «Родильный дом № 4», именуемое в дальнейшем «Заказчик», в лице главного врача Карнеева А.А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ующего на основании Устава с одной стороны,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_________________________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руководите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ействующего на основании ____________, именуемое в дальнейшем «Энергоснабжающая организация», руководствуясь протоколом рассмотрения и оценки котировочных заявок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«___» ________ 2012 г., заключили настоящий договор (далее – Договор) о нижеследующем: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27"/>
        <w:gridCol w:w="2328"/>
        <w:gridCol w:w="232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Лимит потребления электрической энергии, кВт/ч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бюджетные средств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внебюджетные средства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 момента заключения догово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0 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/>
              <w:t>40 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95 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личество электрической энергии:</w:t>
      </w:r>
    </w:p>
    <w:p>
      <w:pPr>
        <w:pStyle w:val="Normal"/>
        <w:ind w:firstLine="708"/>
        <w:jc w:val="both"/>
        <w:rPr/>
      </w:pPr>
      <w:r>
        <w:rPr/>
        <w:t>1.2.1. Максимальная мощность установлена на основании проектных данных электропотребления «Корректировка рабочего проекта терапевтического корпуса под родильный дом в д. Бухарово, д. 1-А г. Иваново», шифр 292/01 и составляет 496 кВт.</w:t>
      </w:r>
    </w:p>
    <w:p>
      <w:pPr>
        <w:pStyle w:val="Normal"/>
        <w:ind w:firstLine="708"/>
        <w:jc w:val="both"/>
        <w:rPr/>
      </w:pPr>
      <w:r>
        <w:rPr/>
        <w:t>1.2.2. При выполнении настоящего договор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/>
      </w:pPr>
      <w:r>
        <w:rPr/>
        <w:t>1.3. Разрешенная к использованию мощность Заказчика 300 кВт.</w:t>
      </w:r>
    </w:p>
    <w:p>
      <w:pPr>
        <w:pStyle w:val="Normal"/>
        <w:ind w:firstLine="708"/>
        <w:jc w:val="both"/>
        <w:rPr/>
      </w:pPr>
      <w:r>
        <w:rPr/>
        <w:t>1.4. Напряжение 380 кВ.</w:t>
      </w:r>
    </w:p>
    <w:p>
      <w:pPr>
        <w:pStyle w:val="Normal"/>
        <w:ind w:firstLine="708"/>
        <w:jc w:val="both"/>
        <w:rPr/>
      </w:pPr>
      <w:r>
        <w:rPr/>
        <w:t xml:space="preserve">1.5. Категория надежности электроснабжен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708"/>
        <w:jc w:val="both"/>
        <w:rPr/>
      </w:pPr>
      <w:r>
        <w:rPr/>
        <w:t>1.7. Срок оказания услуг: с момента заключения договора  до 31.10.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Обязанности Сторон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Обязанности «Энергоснабжающей организации»:</w:t>
      </w:r>
    </w:p>
    <w:p>
      <w:pPr>
        <w:pStyle w:val="Normal"/>
        <w:ind w:firstLine="708"/>
        <w:jc w:val="both"/>
        <w:rPr/>
      </w:pPr>
      <w:r>
        <w:rPr/>
        <w:t>2.1.1. Поставлять Заказчику электрическую энергию в соответствии с установленной настоящим договором ценой.</w:t>
      </w:r>
    </w:p>
    <w:p>
      <w:pPr>
        <w:pStyle w:val="Normal"/>
        <w:ind w:firstLine="708"/>
        <w:jc w:val="both"/>
        <w:rPr/>
      </w:pPr>
      <w:r>
        <w:rPr/>
        <w:t>2.1.2. Обеспечивать электроснабжение Заказчика с учетом категории надежности электроснабжения (п. 1.5 договора).</w:t>
      </w:r>
    </w:p>
    <w:p>
      <w:pPr>
        <w:pStyle w:val="Normal"/>
        <w:ind w:firstLine="708"/>
        <w:jc w:val="both"/>
        <w:rPr/>
      </w:pPr>
      <w:r>
        <w:rPr/>
        <w:t xml:space="preserve">2.1.3. Настоящим договором устанавливается необходимость наличия резервного источника питания для поддержания </w:t>
      </w:r>
      <w:r>
        <w:rPr>
          <w:lang w:val="en-US"/>
        </w:rPr>
        <w:t>I</w:t>
      </w:r>
      <w:r>
        <w:rPr/>
        <w:t xml:space="preserve"> категории надежности, при этом обязанность по формированию системы резервного снабжения электрической энергией возлагается на «Энергоснабжающую организацию» в случае отсутствия у Заказчика возможности осуществить данные действия самостоятельно.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-правовом порядке и документально подтверждена «Энергоснабжающей организацией» до момента подписания настоящего договора. Данное условие является существенным и его невыполнение «Энергоснабжающей организацией» влечет безусловный отказ Заказчика от подписания настоящего договора.     </w:t>
      </w:r>
    </w:p>
    <w:p>
      <w:pPr>
        <w:pStyle w:val="Normal"/>
        <w:ind w:firstLine="708"/>
        <w:jc w:val="both"/>
        <w:rPr/>
      </w:pPr>
      <w:r>
        <w:rPr/>
        <w:t xml:space="preserve">2.1.4. Применять тарифы на электроэнергию, указанные в п. 4.1 настоящего Договора. </w:t>
      </w:r>
    </w:p>
    <w:p>
      <w:pPr>
        <w:pStyle w:val="Normal"/>
        <w:ind w:firstLine="708"/>
        <w:jc w:val="both"/>
        <w:rPr/>
      </w:pPr>
      <w:r>
        <w:rPr/>
        <w:t>2.1.5. Сообщать Заказчику об изменениях банковских реквизитов, регистрационных данных, прекращения деятельности «Энергоснабжающей организации» письменно в течение 10 (десяти)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2.1.6. До момента подписания настоящего договора представить в распоряжение Заказчика заверенную копию Договора на транспортировку электрической энергии, за исключением случая, когда «Энергоснабжающая организация» является титульным владельцем электрических с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Обязанности Заказчика:</w:t>
      </w:r>
    </w:p>
    <w:p>
      <w:pPr>
        <w:pStyle w:val="Normal"/>
        <w:ind w:firstLine="708"/>
        <w:jc w:val="both"/>
        <w:rPr/>
      </w:pPr>
      <w:r>
        <w:rPr/>
        <w:t>2.2.1. Принимать от «Энергоснабжающей организации» электрическую энергию в количестве, указанном в п. 1. 1 настоящего Договора.</w:t>
      </w:r>
    </w:p>
    <w:p>
      <w:pPr>
        <w:pStyle w:val="Normal"/>
        <w:ind w:firstLine="708"/>
        <w:jc w:val="both"/>
        <w:rPr/>
      </w:pPr>
      <w:r>
        <w:rPr/>
        <w:t>2.2.2. Оплачивать потребленную электроэнергию в соответствии с показаниями расчетных приборов и согласно п.3.1 настоящего Договора по тарифам, указанным в п. 4.1 настоящего Договора.</w:t>
      </w:r>
    </w:p>
    <w:p>
      <w:pPr>
        <w:pStyle w:val="Normal"/>
        <w:ind w:firstLine="708"/>
        <w:jc w:val="both"/>
        <w:rPr/>
      </w:pPr>
      <w:r>
        <w:rPr/>
        <w:t>2.2.3. Обеспечивать беспрепятственный доступ работников «Энергоснабжающей организации» к установкам и к расчетным приборам учета Заказчика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4. Обеспечивать сохранность и техническое обслуживание приборов и вторичных схем расчетного учета, смонтированных в электроустановках Заказчика.</w:t>
      </w:r>
    </w:p>
    <w:p>
      <w:pPr>
        <w:pStyle w:val="Normal"/>
        <w:ind w:firstLine="708"/>
        <w:jc w:val="both"/>
        <w:rPr/>
      </w:pPr>
      <w:r>
        <w:rPr/>
        <w:t>2.2.5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/>
      </w:pPr>
      <w:r>
        <w:rPr/>
        <w:t>2.2.6. Представлять в «Энергоснабжающую организацию»:</w:t>
      </w:r>
    </w:p>
    <w:p>
      <w:pPr>
        <w:pStyle w:val="Normal"/>
        <w:ind w:firstLine="708"/>
        <w:jc w:val="both"/>
        <w:rPr/>
      </w:pPr>
      <w:r>
        <w:rPr/>
        <w:t>- сведения о потреблении электрической энергии за истекший расчетный месяц – 1 числа месяца, следующего за расчетным, заверенные подписями и печатями ответственных лиц от Заказчика и «Энергоснабжающей организации»;</w:t>
      </w:r>
    </w:p>
    <w:p>
      <w:pPr>
        <w:pStyle w:val="Normal"/>
        <w:ind w:firstLine="708"/>
        <w:jc w:val="both"/>
        <w:rPr/>
      </w:pPr>
      <w:r>
        <w:rPr/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/>
      </w:pPr>
      <w:r>
        <w:rPr/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7. Не допускать использование электрической энергии на термические цели в помещениях Заказчика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/>
      </w:pPr>
      <w:r>
        <w:rPr/>
        <w:t>2.2.8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/>
      </w:pPr>
      <w:r>
        <w:rPr/>
        <w:t>2.2.9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Заказчика в течение 10 (десяти)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Одновременно представлять в оперативно-диспетчерскую службу «Энергоснабжающей организации» новые телефоны или данные об их изменении у Заказчика.</w:t>
      </w:r>
    </w:p>
    <w:p>
      <w:pPr>
        <w:pStyle w:val="Normal"/>
        <w:ind w:firstLine="708"/>
        <w:jc w:val="both"/>
        <w:rPr/>
      </w:pPr>
      <w:r>
        <w:rPr/>
        <w:t>2.2.10. Обеспечивать рациональное использование электроэнергии.</w:t>
      </w:r>
    </w:p>
    <w:p>
      <w:pPr>
        <w:pStyle w:val="Normal"/>
        <w:ind w:firstLine="708"/>
        <w:jc w:val="both"/>
        <w:rPr/>
      </w:pPr>
      <w:r>
        <w:rPr/>
        <w:t>2.2.11. Осуществлять контроль за надежностью и качеством поставляемой Заказчику электроэнергии по своим сет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форма оплаты</w:t>
      </w:r>
    </w:p>
    <w:p>
      <w:pPr>
        <w:pStyle w:val="Normal"/>
        <w:ind w:firstLine="708"/>
        <w:jc w:val="both"/>
        <w:rPr/>
      </w:pPr>
      <w:r>
        <w:rPr/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/>
        <w:t>3.2. Обязательства «Энергоснабжающей организации» считаются выполненными в полном объеме, если Заказчик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/>
      </w:pPr>
      <w:r>
        <w:rPr/>
        <w:t>3.3. Оплата по настоящему договору считается выполненной своевременно и в полном объеме, если оплата за расчетный месяц в соответствии с п. 3.1 и 3.2 настоящего договор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четный учет электроэнергии</w:t>
      </w:r>
    </w:p>
    <w:p>
      <w:pPr>
        <w:pStyle w:val="Normal"/>
        <w:ind w:firstLine="708"/>
        <w:jc w:val="both"/>
        <w:rPr/>
      </w:pPr>
      <w:r>
        <w:rPr/>
        <w:t xml:space="preserve">4.1. Оплата электрической энергии производится Заказчиком по тарифу </w:t>
      </w:r>
      <w:r>
        <w:rPr>
          <w:b/>
          <w:u w:val="single"/>
        </w:rPr>
        <w:t>____ (____________________) руб./кВтч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Цена договора составляет: </w:t>
      </w:r>
      <w:r>
        <w:rPr>
          <w:b/>
          <w:u w:val="single"/>
        </w:rPr>
        <w:t>_______</w:t>
      </w:r>
      <w:r>
        <w:rPr>
          <w:u w:val="single"/>
        </w:rPr>
        <w:t xml:space="preserve"> (</w:t>
      </w:r>
      <w:r>
        <w:rPr>
          <w:b/>
          <w:u w:val="single"/>
        </w:rPr>
        <w:t>__________________________</w:t>
      </w:r>
      <w:r>
        <w:rPr>
          <w:u w:val="single"/>
        </w:rPr>
        <w:t xml:space="preserve">) руб., _________ </w:t>
      </w:r>
      <w:r>
        <w:rPr/>
        <w:t>копеек, в т.ч. НДС_______.</w:t>
      </w:r>
    </w:p>
    <w:p>
      <w:pPr>
        <w:pStyle w:val="Normal"/>
        <w:ind w:firstLine="708"/>
        <w:jc w:val="both"/>
        <w:rPr/>
      </w:pPr>
      <w:r>
        <w:rPr/>
        <w:t xml:space="preserve">Цена договора включает все расходы, связанные с исполнением договора, в том числе, стоимость </w:t>
      </w:r>
      <w:r>
        <w:rPr>
          <w:bCs/>
        </w:rPr>
        <w:t xml:space="preserve">электрической энергии, </w:t>
      </w:r>
      <w:r>
        <w:rPr/>
        <w:t xml:space="preserve">налоги, сборы и другие обязательные платежи. </w:t>
      </w:r>
    </w:p>
    <w:p>
      <w:pPr>
        <w:pStyle w:val="Heading7"/>
        <w:numPr>
          <w:ilvl w:val="0"/>
          <w:numId w:val="0"/>
        </w:numPr>
        <w:spacing w:before="0" w:after="0"/>
        <w:ind w:left="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Цена Договора является твердой и не может изменяться в ходе его исполнения, за исключением случаев, установленных в п. 4.3. настоящего Договора.</w:t>
      </w:r>
    </w:p>
    <w:p>
      <w:pPr>
        <w:pStyle w:val="Normal"/>
        <w:ind w:firstLine="720"/>
        <w:jc w:val="both"/>
        <w:rPr/>
      </w:pPr>
      <w:r>
        <w:rPr/>
        <w:t>4.3. Цена договора может быть снижена по соглашению сторон без изменения предусмотренных договором объема услуг и иных условий и исполнения договора.</w:t>
      </w:r>
    </w:p>
    <w:p>
      <w:pPr>
        <w:pStyle w:val="Normal"/>
        <w:ind w:firstLine="708"/>
        <w:jc w:val="both"/>
        <w:rPr/>
      </w:pPr>
      <w:r>
        <w:rPr/>
        <w:t>4.4. Расчетные электросчетчики и трансформаторы тока находятся на балансе и обслуживании Заказчика.</w:t>
      </w:r>
    </w:p>
    <w:p>
      <w:pPr>
        <w:pStyle w:val="Normal"/>
        <w:ind w:firstLine="708"/>
        <w:jc w:val="both"/>
        <w:rPr/>
      </w:pPr>
      <w:r>
        <w:rPr/>
        <w:t>4.5. При временном нарушении учета не по вине Заказчика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/>
      </w:pPr>
      <w:r>
        <w:rPr/>
        <w:t>4.6. В случае, если зафиксировано нарушение учета по вине «Заказчика», «Энергоснабжающая организация» вправе отключить Заказчика от электросети и произвести перерасчет расхода электроэнергии по действующему для Заказчика тарифу исходя из установленной мощности токоприемников (разрешенной к использованию – п.1.3 Договора) и числу часов работы Заказчика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ind w:firstLine="708"/>
        <w:jc w:val="both"/>
        <w:rPr/>
      </w:pPr>
      <w:r>
        <w:rPr/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Заказчику, согласовывается Сторонами в каждом случае, но не позднее, чем за 10 (десять) рабочих дней до планируемой даты начала ремонта.</w:t>
      </w:r>
    </w:p>
    <w:p>
      <w:pPr>
        <w:pStyle w:val="Normal"/>
        <w:ind w:firstLine="708"/>
        <w:jc w:val="both"/>
        <w:rPr/>
      </w:pPr>
      <w:r>
        <w:rPr/>
        <w:t xml:space="preserve">5.2. Сроки ремонта и ремонт сетей Заказчика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/>
      </w:pPr>
      <w:r>
        <w:rPr/>
        <w:t>5.3. «Энергоснабжающая организация», предварительно предупредив Заказчика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за недопуск должностного лица «Энергоснабжающей организации» к расчетным приборам учета или электроустановкам Заказчика; </w:t>
      </w:r>
    </w:p>
    <w:p>
      <w:pPr>
        <w:pStyle w:val="Normal"/>
        <w:ind w:firstLine="708"/>
        <w:jc w:val="both"/>
        <w:rPr/>
      </w:pPr>
      <w:r>
        <w:rPr/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/>
      </w:pPr>
      <w:r>
        <w:rPr/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/>
      </w:pPr>
      <w:r>
        <w:rPr/>
        <w:t>- за самовольное подключение электроустановок к сетям «Энергоснабжающей организации» сверх мощности, оговоренной в п.1.3 настоящего Договора;</w:t>
      </w:r>
    </w:p>
    <w:p>
      <w:pPr>
        <w:pStyle w:val="Normal"/>
        <w:ind w:firstLine="708"/>
        <w:jc w:val="both"/>
        <w:rPr/>
      </w:pPr>
      <w:r>
        <w:rPr/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/>
      </w:pPr>
      <w:r>
        <w:rPr/>
        <w:t>- за снижение показателей качества электроэнергии по вине Заказчика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/>
      </w:pPr>
      <w:r>
        <w:rPr/>
        <w:t>- за снижение потребления организацией Заказчика электрической энергии до показателей ниже 50 кВт</w:t>
      </w:r>
      <w:r>
        <w:rPr>
          <w:rFonts w:eastAsia="Symbol" w:cs="Symbol" w:ascii="Symbol" w:hAnsi="Symbol"/>
        </w:rPr>
        <w:t></w:t>
      </w:r>
      <w:r>
        <w:rPr/>
        <w:t>ч. В случае потребления Заказчиком электрической энергии  мощностью менее 50 кВт</w:t>
      </w:r>
      <w:r>
        <w:rPr>
          <w:rFonts w:eastAsia="Symbol" w:cs="Symbol" w:ascii="Symbol" w:hAnsi="Symbol"/>
        </w:rPr>
        <w:t></w:t>
      </w:r>
      <w:r>
        <w:rPr/>
        <w:t>ч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/>
      </w:pPr>
      <w:r>
        <w:rPr/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Заказчика от сети с сообщением причин отключения.</w:t>
      </w:r>
    </w:p>
    <w:p>
      <w:pPr>
        <w:pStyle w:val="Normal"/>
        <w:ind w:firstLine="708"/>
        <w:jc w:val="both"/>
        <w:rPr/>
      </w:pPr>
      <w:r>
        <w:rPr/>
        <w:t>5.5. При реально происшедшей аварии претензии Заказчика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своих обязательств Стороны несут ответственность в порядке, предусмотренном настоящим Договором,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6.2. Все споры, возникающие при исполнении настоящего Договор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Договор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Договор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/>
      </w:pPr>
      <w:r>
        <w:rPr/>
        <w:t>6.5. «Энергоснабжающая организация» не несет ответственности перед Заказчиком за недопоставку электроэнергии, вызванную:</w:t>
      </w:r>
    </w:p>
    <w:p>
      <w:pPr>
        <w:pStyle w:val="Normal"/>
        <w:ind w:firstLine="708"/>
        <w:jc w:val="both"/>
        <w:rPr/>
      </w:pPr>
      <w:r>
        <w:rPr/>
        <w:t>- неправильными действиями персонала Заказчика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/>
      </w:pPr>
      <w:r>
        <w:rPr/>
        <w:t>- условиями ограничения или прекращения подачи электроэнергии (п.5.3 Договора);</w:t>
      </w:r>
    </w:p>
    <w:p>
      <w:pPr>
        <w:pStyle w:val="Normal"/>
        <w:ind w:firstLine="708"/>
        <w:jc w:val="both"/>
        <w:rPr/>
      </w:pPr>
      <w:r>
        <w:rPr/>
        <w:t>- ремонтными работами, согласованными в соответствии с п.п. 5.4 и 5.5 настоящего Договор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вследствие снижения надежности электроснабжения Заказчика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.6. В случае невыполнения обязательств по настоящему Договору в установленный срок по вине «Энергоснабжающей организации» последняя и уплачивает неустойку в размере одной трехсотой действующей ставки рефинансирования Центрального банка Российской Федерации от стоимости недопоставленного объема товар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, основания для изменения и расторжения Договора</w:t>
      </w:r>
    </w:p>
    <w:p>
      <w:pPr>
        <w:pStyle w:val="Normal"/>
        <w:ind w:firstLine="720"/>
        <w:jc w:val="both"/>
        <w:rPr/>
      </w:pPr>
      <w:r>
        <w:rPr/>
        <w:t>7.1. Настоящий договор вступает в силу с момента заключения договора до _______.</w:t>
      </w:r>
    </w:p>
    <w:p>
      <w:pPr>
        <w:pStyle w:val="Normal"/>
        <w:ind w:firstLine="720"/>
        <w:jc w:val="both"/>
        <w:rPr/>
      </w:pPr>
      <w:r>
        <w:rPr/>
        <w:t>7.2. Договор может быть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ind w:firstLine="708"/>
        <w:jc w:val="both"/>
        <w:rPr/>
      </w:pPr>
      <w:r>
        <w:rPr/>
        <w:t>8.1. По вопросам, не предусмотренным настоящим Договор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/>
      </w:pPr>
      <w:r>
        <w:rPr/>
        <w:t>8.2. Нарушения, допущенные Заказчиком при пользовании электрической энергией, оформляются двухсторонним Актом представителя «Энергоснабжающей организации» и Заказчика. При отказе представителя Заказчика от подписи, факт отказа фиксируется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З «Родильный дом № 4»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009, Ивановская обл., Ивановский район, д. Бухарово, д. 1-А ,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42-42-44, 42-92-92, 23-83-57;</w:t>
            </w:r>
          </w:p>
          <w:p>
            <w:pPr>
              <w:pStyle w:val="ConsNonformat"/>
              <w:widowControl/>
              <w:ind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oddo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371101001</w:t>
            </w:r>
          </w:p>
          <w:p>
            <w:pPr>
              <w:pStyle w:val="ConsNonformat"/>
              <w:widowControl/>
              <w:ind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-казначейское управление Администрации города Иванова        (МБУЗ «Родильный дом № 4»)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КЦ ГУ Банка России по Ивановской обл., г. Иваново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ч. 407 018 109 000 030 000 01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Лицевой счет 002 202 37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snapToGrid w:val="false"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врач МУЗ «Родильный дом № 4»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 /Карнеев А.А./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</w:rPr>
            </w:pPr>
            <w:r>
              <w:rPr>
                <w:rFonts w:cs="Times New Roman;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/>
            </w:pPr>
            <w:r>
              <w:rPr>
                <w:caps/>
              </w:rPr>
              <w:t>Р</w:t>
            </w:r>
            <w:r>
              <w:rPr/>
              <w:t xml:space="preserve">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5.07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энергосбы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49"/>
        <w:gridCol w:w="1862"/>
        <w:gridCol w:w="1365"/>
        <w:gridCol w:w="1365"/>
        <w:gridCol w:w="2091"/>
      </w:tblGrid>
      <w:tr>
        <w:trPr>
          <w:trHeight w:val="46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здания стационара МБУЗ "Родильный дом №4" по адресу Ивановская обл., Ивановский район, д. Бухарово,  д.1-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Вт/ч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95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й электрической энергии должно соответствовать требованиям ГОСТ 13109-9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пряжение 380В, частота 50Гц; Р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>=350 кВт/ч; 3 фаз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точки присоединения к электрической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«Межотраслевых Правил по охране труда (Правил безопасности) при эксплуатации электроустановок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4579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9:00Z</dcterms:created>
  <dc:creator>Buh3</dc:creator>
  <dc:description/>
  <dc:language>en-US</dc:language>
  <cp:lastModifiedBy>Мария Александровна Ушакова</cp:lastModifiedBy>
  <dcterms:modified xsi:type="dcterms:W3CDTF">2012-08-02T11:17:00Z</dcterms:modified>
  <cp:revision>3</cp:revision>
  <dc:subject/>
  <dc:title>Извещение о  проведении  запроса  котировок</dc:title>
</cp:coreProperties>
</file>