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4.07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6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 г. Иваново, ул. Куликова, д.19</w:t>
            </w:r>
          </w:p>
        </w:tc>
      </w:tr>
      <w:tr>
        <w:trPr>
          <w:trHeight w:val="2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ool66@iv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43-6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zak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gor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1208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2 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673"/>
        <w:gridCol w:w="3706"/>
        <w:gridCol w:w="1334"/>
        <w:gridCol w:w="1440"/>
      </w:tblGrid>
      <w:tr>
        <w:trPr>
          <w:trHeight w:val="100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 учебников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 ОКДП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1000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в части названия, автора, издательства должен соответствовать требованиям федерального перечня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\2013 учебный год (приказ Минобрнауки РФ от 27.12.2011г № 2885). Товар должен быть поставлен в количестве и по наименованиям согласно Приложению № 1 к извещению о проведении запроса котировок, в соответствии с оговоренными сроками.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и учебников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</w:t>
            </w:r>
          </w:p>
          <w:p>
            <w:pPr>
              <w:pStyle w:val="ConsPlusNormal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ю № 1 к извещению о проведении запроса котировок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ок учебников для МБОУ СОШ № 66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с грифом ФГОС в переплете (комплект учебников)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указанное количество экземпляров согласно Приложению № 1- Список учебников МБОУ СОШ № 66 по каждой отдельной позиции должно поставляться  2012 года издания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3 экземпляра учебников в твердом переплете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силами поставщика в МБОУ СОШ № 66 по адресу: 153032, г. Иваново, ул. Куликова, д. 19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, видовой ассортимент должны полностью соответствовать   Приложению № 1 к извещению о проведении запроса котировок- Список учебников для МБОУ СОШ № 66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33,67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Куликова, д.19, МБОУ СОШ № 66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ебников для МБОУ СОШ № 66</w:t>
      </w:r>
      <w:r>
        <w:rPr>
          <w:rFonts w:cs="Times New Roman" w:ascii="Times New Roman" w:hAnsi="Times New Roman"/>
          <w:b/>
          <w:sz w:val="24"/>
          <w:szCs w:val="24"/>
        </w:rPr>
        <w:t xml:space="preserve"> г. Иванова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7"/>
        <w:gridCol w:w="1596"/>
        <w:gridCol w:w="111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4-5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лина Е.В., Саплин А.И. Основы духовно-нравственной культуры народов России. 4 к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азанное количество экземпляров по каждой отдельной позиции должно поставляться  2012 года издания.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67" w:right="-426"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before="0" w:after="0"/>
        <w:ind w:left="-567" w:right="-426"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left="-567" w:right="-42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left" w:pos="1260" w:leader="none"/>
          <w:tab w:val="left" w:pos="1440" w:leader="none"/>
        </w:tabs>
        <w:spacing w:lineRule="auto" w:line="240" w:before="0" w:after="0"/>
        <w:ind w:left="-567" w:right="-426" w:firstLine="851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426" w:firstLine="851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4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0"/>
          <w:szCs w:val="20"/>
          <w:u w:val="single"/>
        </w:rPr>
        <w:t>650</w:t>
      </w:r>
      <w:r>
        <w:rPr>
          <w:rFonts w:cs="Times New Roman" w:ascii="Times New Roman" w:hAnsi="Times New Roman"/>
          <w:sz w:val="20"/>
          <w:szCs w:val="20"/>
        </w:rPr>
        <w:t xml:space="preserve"> от 24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 является субъектом мало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 (гражданско-правовой договор)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товар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2г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бюджетное образовательное учреждение средняя общеобразовательная школа № 66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Алениной Л.И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контракт (гражданско-правовой договор) на поставку товаров (далее – контракт)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учебник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2.  Предметом поставки являются учебники, указанные в Приложении № 1 – Список учебников для МБОУ СОШ № 66 г. Ивано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руб., _________ коп.,  в т.ч. НДС 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контракту - Список учебников для МБОУ СОШ № 66  г. Иванова. 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и и порядок пост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2. Место доставки товара: Муниципальное бюджетное образовательное учреждение средняя общеобразовательная школа № 66 по адресу: 153032, г. Иваново, ул. Куликова, д.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банковские реквизиты и подписи Сторон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СОШ № 6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>153032, г. Иваново, Куликова, 19</w:t>
        <w:br/>
        <w:t>ИНН / КПП 3702443418 / 370201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Л.И.Ален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авщик: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 xml:space="preserve">ИНН / КПП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/____________/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трак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учебников для МБОУ СОШ № 66</w:t>
      </w:r>
      <w:r>
        <w:rPr>
          <w:rFonts w:cs="Times New Roman" w:ascii="Times New Roman" w:hAnsi="Times New Roman"/>
          <w:b/>
          <w:sz w:val="22"/>
          <w:szCs w:val="22"/>
        </w:rPr>
        <w:t xml:space="preserve"> г. Иванова</w:t>
      </w:r>
    </w:p>
    <w:tbl>
      <w:tblPr>
        <w:tblW w:w="7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46"/>
        <w:gridCol w:w="1037"/>
        <w:gridCol w:w="891"/>
        <w:gridCol w:w="1009"/>
        <w:gridCol w:w="89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из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а Е.В., Саплин А.И. Основы духовно-нравственной культуры народов России. 4 к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4-5 к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          Поставщ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иректор _________Л.И.Аленина                                     Директор ________/____________ /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АКСИМАЛЬНОЙ ЦЕНЫ КОНТРА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учение рынка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зучения рынка: кабинетное иссле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учения рынка: 11.07.2012г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ом Книги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ед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л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ечатка 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книг Лабиринт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ечатка с сайта)</w:t>
            </w:r>
          </w:p>
        </w:tc>
      </w:tr>
    </w:tbl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842"/>
        <w:gridCol w:w="1227"/>
        <w:gridCol w:w="1022"/>
        <w:gridCol w:w="112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частника исслед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рыночная цена това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В., Саплин А.И. Основы духовно-нравственной культуры народов России.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4-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8,67</w:t>
            </w:r>
          </w:p>
        </w:tc>
      </w:tr>
      <w:tr>
        <w:trPr/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3,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7:00Z</dcterms:created>
  <dc:creator>Хомутова</dc:creator>
  <dc:description/>
  <dc:language>en-US</dc:language>
  <cp:lastModifiedBy>Мария Александровна Ушакова</cp:lastModifiedBy>
  <cp:lastPrinted>2012-07-12T08:04:00Z</cp:lastPrinted>
  <dcterms:modified xsi:type="dcterms:W3CDTF">2012-07-24T10:29:00Z</dcterms:modified>
  <cp:revision>4</cp:revision>
  <dc:subject/>
  <dc:title/>
</cp:coreProperties>
</file>