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>Дата 05.07.201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>Регистрационный № 578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918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07.2012 до 09:00</w:t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4392"/>
        <w:gridCol w:w="1154"/>
        <w:gridCol w:w="1351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а: </w:t>
            </w:r>
            <w:r>
              <w:rPr>
                <w:b/>
                <w:sz w:val="20"/>
                <w:szCs w:val="20"/>
              </w:rPr>
              <w:t>препарата, содержащего желе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7 – препараты, содержащие мышьяк и желе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группа номенкл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одержащие мышьяк и желе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Железа сульфат + аскорбиновая кислота</w:t>
            </w:r>
            <w:r>
              <w:rPr>
                <w:color w:val="000000"/>
                <w:sz w:val="20"/>
              </w:rPr>
              <w:t xml:space="preserve"> (МНН) № 50 таб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глые двояковыпуклые таблетки, покрытые оболочкой, содержащие сульфат двухвалентного железа в количестве эквивалентном 100 мг Fe</w:t>
            </w:r>
            <w:r>
              <w:rPr>
                <w:color w:val="000000"/>
                <w:sz w:val="20"/>
                <w:vertAlign w:val="superscript"/>
              </w:rPr>
              <w:t xml:space="preserve">2+ </w:t>
            </w:r>
            <w:r>
              <w:rPr>
                <w:color w:val="000000"/>
                <w:sz w:val="20"/>
              </w:rPr>
              <w:t xml:space="preserve">  и 60 мг аскорбиновой кислот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спомогательные вещества:  магния стеарат, повидон К-25, полиэтен порошок, карбомер 934 Р. Оболочка содержит:  гипромеллозу, макрогол 6000, титана диоксид, железа оксид желтый, парафин твердый. В упаковке 50 табл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83 092,50   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color w:val="000000"/>
                <w:sz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20 (двадцати) календарных дней с  момента подписания догово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>препарата, содержащего железо</w:t>
      </w:r>
      <w:r>
        <w:rPr>
          <w:sz w:val="20"/>
          <w:szCs w:val="20"/>
        </w:rPr>
        <w:t xml:space="preserve"> послужили сведения, полученные в результате анализа коммерческих предложений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 27.06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(К/п №1 от 18.06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  (К/п №2 от 18.06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ktord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от 22.06.2012  (К п  №3 от 22.06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1027"/>
        <w:gridCol w:w="992"/>
        <w:gridCol w:w="993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Железа сульфат + аскорбиновая кислота</w:t>
            </w:r>
            <w:r>
              <w:rPr>
                <w:color w:val="000000"/>
                <w:sz w:val="20"/>
              </w:rPr>
              <w:t xml:space="preserve"> (МНН) № 50 таб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глые двояковыпуклые таблетки, покрытые оболочкой, содержащие сульфат двухвалентного железа в количестве эквивалентном 100 мг Fe</w:t>
            </w:r>
            <w:r>
              <w:rPr>
                <w:color w:val="000000"/>
                <w:sz w:val="20"/>
                <w:vertAlign w:val="superscript"/>
              </w:rPr>
              <w:t xml:space="preserve">2+ </w:t>
            </w:r>
            <w:r>
              <w:rPr>
                <w:color w:val="000000"/>
                <w:sz w:val="20"/>
              </w:rPr>
              <w:t xml:space="preserve">  и 60 мг аскорбиновой кислоты.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помогательные вещества:  магния стеарат, повидон К-25, полиэтен порошок, карбомер 934 Р. Оболочка содержит:  гипромеллозу, макрогол 6000, титана диоксид, железа оксид желтый, парафин твердый. В упаковке 50 таб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ktord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2,5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 xml:space="preserve">83092,50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 </w:t>
      </w:r>
      <w:r>
        <w:rPr>
          <w:b/>
          <w:sz w:val="20"/>
          <w:szCs w:val="20"/>
        </w:rPr>
        <w:t>83092,50</w:t>
      </w:r>
      <w:r>
        <w:rPr>
          <w:sz w:val="20"/>
          <w:szCs w:val="20"/>
        </w:rPr>
        <w:t xml:space="preserve">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О.В. Ло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5» ию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5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</w:t>
            </w:r>
            <w:r>
              <w:rPr>
                <w:rFonts w:eastAsia="SimSun;宋体"/>
                <w:b/>
                <w:color w:val="000000"/>
                <w:lang w:eastAsia="zh-CN"/>
              </w:rPr>
              <w:t>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78</w:t>
      </w:r>
      <w:r>
        <w:rPr>
          <w:sz w:val="22"/>
          <w:szCs w:val="22"/>
        </w:rPr>
        <w:t xml:space="preserve"> от 05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b/>
          <w:sz w:val="22"/>
          <w:szCs w:val="22"/>
        </w:rPr>
        <w:t>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епарат, содержащий железо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в течение 20 (двадцати) календарных дней с момента подписа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bCs/>
          <w:sz w:val="22"/>
          <w:szCs w:val="22"/>
          <w:u w:val="single"/>
        </w:rPr>
        <w:t>__________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____________________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ИМУЩЕСТВЕННАЯ ОТВЕТСТВЕННОСТЬ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ОРС – МАЖОР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Приложение №1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к Договору на поставку медикаментов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№ </w:t>
      </w:r>
      <w:r>
        <w:rPr>
          <w:sz w:val="22"/>
          <w:szCs w:val="22"/>
        </w:rPr>
        <w:t>_____ от «____» _______ 2012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11"/>
        <w:gridCol w:w="1745"/>
        <w:gridCol w:w="1319"/>
        <w:gridCol w:w="1341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сульфат + аскорбиновая кислота (МНН) № 50 таб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у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6:00Z</dcterms:created>
  <dc:creator>0505</dc:creator>
  <dc:description/>
  <cp:keywords/>
  <dc:language>en-US</dc:language>
  <cp:lastModifiedBy>Мария Александровна Ушакова</cp:lastModifiedBy>
  <cp:lastPrinted>2012-02-15T13:01:00Z</cp:lastPrinted>
  <dcterms:modified xsi:type="dcterms:W3CDTF">2012-07-05T12:29:00Z</dcterms:modified>
  <cp:revision>4</cp:revision>
  <dc:subject/>
  <dc:title>Участникам размещения заказа</dc:title>
</cp:coreProperties>
</file>