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2.06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52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2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151101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394,00 руб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 договор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0.09.2012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 позднее чем через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МБУЗ «ГКБ № 3 г. Иванова», к.м.н. _____________ А.Г. Андрее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19.06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пунова Оксана Николаевна, прайс-лист от 15.06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д-Заказ», прайс-лист от 13.06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огатырь», прайс-лист от 13.06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900"/>
        <w:gridCol w:w="1260"/>
        <w:gridCol w:w="1080"/>
        <w:gridCol w:w="1620"/>
        <w:gridCol w:w="2547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 за кг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ВОД: </w:t>
      </w:r>
      <w:r>
        <w:rPr/>
        <w:t>Проведенные исследования позволяют определить максимальную цену гражданско-правового договора  в размер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308 394,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</w:t>
        <w:tab/>
        <w:tab/>
        <w:tab/>
        <w:tab/>
        <w:tab/>
        <w:t>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№ </w:t>
      </w:r>
      <w:r>
        <w:rPr/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2.06.201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___________________________________________________ 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согласно (ен) исполнить условия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520 от 22.06.2012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 является субъектом 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дтверждает свое соответствие положениям статьи 4 Федерального закона от 24.07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БУЗ «Городская клиническая больница № 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, </w:t>
      </w:r>
      <w:r>
        <w:rPr>
          <w:sz w:val="22"/>
          <w:szCs w:val="22"/>
        </w:rPr>
        <w:t>заключили настоящий гражданско-правовой договор (далее по тексту – договор) 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(далее по тексту Товар), стоимость, количество и общая сумма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договор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договора по 30.09.2012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УЗ «Городская клиническая больница № 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 гражданско-правовому договору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6"/>
        <w:gridCol w:w="1264"/>
        <w:gridCol w:w="1405"/>
        <w:gridCol w:w="140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8:00Z</dcterms:created>
  <dc:creator>uzer</dc:creator>
  <dc:description/>
  <dc:language>en-US</dc:language>
  <cp:lastModifiedBy>Юлия Леонидовна Песня</cp:lastModifiedBy>
  <cp:lastPrinted>2012-06-19T10:57:00Z</cp:lastPrinted>
  <dcterms:modified xsi:type="dcterms:W3CDTF">2012-06-22T09:50:00Z</dcterms:modified>
  <cp:revision>3</cp:revision>
  <dc:subject/>
  <dc:title>Извещение о  проведении  запроса  котировок</dc:title>
</cp:coreProperties>
</file>