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Извещение о продлении запроса котировок </w:t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: 22.06.2012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518а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БУЗ «Городская клиническая больница № 3 г. Ивано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kb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anov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8(4932)</w:t>
            </w:r>
            <w:r>
              <w:rPr>
                <w:sz w:val="22"/>
                <w:szCs w:val="22"/>
              </w:rPr>
              <w:t>30-32-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2"/>
                <w:szCs w:val="22"/>
                <w:lang w:val="en-US"/>
              </w:rPr>
              <w:t>m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1208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2 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26"/>
        <w:gridCol w:w="1018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оставка птицы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д ОКДП: 1511022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я к качеству това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3.6.1066-01 «</w:t>
            </w:r>
            <w:r>
              <w:rPr>
                <w:iCs/>
                <w:sz w:val="22"/>
                <w:szCs w:val="22"/>
              </w:rPr>
              <w:t>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»</w:t>
            </w:r>
            <w:r>
              <w:rPr>
                <w:sz w:val="22"/>
                <w:szCs w:val="22"/>
              </w:rPr>
              <w:t>, СанПин 2.3.2.1324-03 «Гигиенические требования к срокам годности и условиям хранения пищевых продуктов»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авляемого товара должно подтверждаться документами, свидетельствующими о качестве товара в соответствии с действующим законодательством РФ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ларация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бо иные документов, свидетельствующих о качестве товара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та «Бройлер» потрошенные, охлажденные,  1 категори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вка товара осуществляется поставщиком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гарантийному срок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936,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 договора, в том числе стоимость товара, доставку до заказчика, разгрузку, налоги с учетом НДС,  сборы и другие обязательные платежи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договора по 30.09.2012 до 12 ч. 00 мин., по запросу заказчика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Срок и условия оплаты поставок товар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е ранее чем через 7 дней со дня размещения на официальном сайте  протокола рассмотрения и оценки котировочных заявок и не позднее чем через 20 дней со дня подписания указанного протоко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МАКСИМАЛЬНОЙ ЦЕ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-ПРАВОВОГО ДОГОВ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Способ изучения рынка: кабинетное исследование, </w:t>
      </w:r>
      <w:r>
        <w:rPr>
          <w:sz w:val="22"/>
          <w:szCs w:val="22"/>
        </w:rPr>
        <w:t>рассмотрение коммерческих предложений участников исслед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зучения рынка: 15.06.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информа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огатырь», прайс-лист от 13.06.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род-Заказ», прайс-лист от 13.06.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ое объединение Русь», прайс-лист от 05.06.2012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изучения рынк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46"/>
        <w:gridCol w:w="900"/>
        <w:gridCol w:w="1080"/>
        <w:gridCol w:w="1260"/>
        <w:gridCol w:w="1361"/>
        <w:gridCol w:w="2547"/>
      </w:tblGrid>
      <w:tr>
        <w:trPr>
          <w:trHeight w:val="79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ыночная цена товара (руб.) за кг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ка птиц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та «Бройлер» потрошенные, свежемороженые,  1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ВЫВОД: </w:t>
      </w:r>
      <w:r>
        <w:rPr/>
        <w:t>Проведенные исследования позволяют определить максимальную цену гражданско-правового договора  в размер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78 936,00  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» июн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1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 договора, в том числе стоимость товара, доставку до заказчика, разгрузку, налоги, 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контракта ___________________________________ руб. ____  коп.,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518</w:t>
      </w:r>
      <w:r>
        <w:rPr>
          <w:sz w:val="20"/>
          <w:szCs w:val="20"/>
        </w:rPr>
        <w:t xml:space="preserve"> от 22.06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right"/>
        <w:textAlignment w:val="baselin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right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right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right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right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right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right"/>
        <w:textAlignment w:val="baseline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ГРАЖДАНСКО-ПРАВОВОЙ ДОГОВОР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 _______ 20__ г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БУЗ «Городская клиническая больница № 3 г. Иванова»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Андреева А.Г., действующего на основании Устава, с одной стороны, и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 _____________________________________________________ , действующего на основании  Устава, с другой стороны, а вместе именуемые Стороны, руководствуясь,</w:t>
      </w:r>
      <w:r>
        <w:rPr>
          <w:b/>
          <w:sz w:val="22"/>
          <w:szCs w:val="22"/>
        </w:rPr>
        <w:t xml:space="preserve">  Протоколом _______________________________________________________________________________________, </w:t>
      </w:r>
      <w:r>
        <w:rPr>
          <w:sz w:val="22"/>
          <w:szCs w:val="22"/>
        </w:rPr>
        <w:t>заключили настоящий гражданско-правовой договор (далее по тексту – договор) 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обязуется пост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 (далее по тексту Товар), стоимость, количество и общая сумма которых определена в спецификации к настоящему договор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ка Товара осуществляется по заявкам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Качество поставляемого товара должно подтверждаться документами, свидетельствующими о качестве товара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В случае поставки Товара не соответствующего требованиям по качеству </w:t>
      </w:r>
      <w:r>
        <w:rPr>
          <w:rFonts w:cs="Times New Roman" w:ascii="Times New Roman" w:hAnsi="Times New Roman"/>
          <w:b/>
          <w:sz w:val="22"/>
          <w:szCs w:val="22"/>
        </w:rPr>
        <w:t xml:space="preserve">Поставщик </w:t>
      </w:r>
      <w:r>
        <w:rPr>
          <w:rFonts w:cs="Times New Roman" w:ascii="Times New Roman" w:hAnsi="Times New Roman"/>
          <w:sz w:val="22"/>
          <w:szCs w:val="22"/>
        </w:rPr>
        <w:t xml:space="preserve">обязуется в течение 8 (восьми) часов с момента предъявления претензии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z w:val="22"/>
          <w:szCs w:val="22"/>
        </w:rPr>
        <w:t>произвести замену такого Товара на качественный. При невозможности замены Товара в установленный срок настоящий договор подлежит расторж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Цена договор составляет:  _______________________________________ руб., _________ коп., в т.ч. НДС </w:t>
      </w:r>
      <w:r>
        <w:rPr>
          <w:b/>
          <w:sz w:val="22"/>
          <w:szCs w:val="22"/>
        </w:rPr>
        <w:t>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в себя все расходы, связанные с исполнением договора, в том числе стоимость товара, доставку до заказчика, разгрузку, налоги,  сборы и другие обязательные платежи 3.2. Цена является твердой и не может изменяться в ходе его исполнения за исключением случая предусмотренного п. 3.3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3. Цена договора может быть снижена по соглашению сторон без изменения предусмотренных договором количества товара и иных условий исполн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оставка производится за счет средств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согласн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а склад пищеблок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о адресу: г. Иваново ул. Постышева, 57/3 с момента заключения договора по 30.09.2012 г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Датой поставки </w:t>
      </w:r>
      <w:r>
        <w:rPr>
          <w:b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является дата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подтверждающего передачу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>неустойку в размере одной шестнадцатой действующей на день уплаты неустойка ставки рефинансирования Центрального банка РФ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договор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договора. С момента получения Поставщиком соответствующего уведомления настоящий договор считается расторгнутым по соглашению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/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договор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Любые изменения  и дополнения к настоящему договор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Договор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договор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БУЗ «Городская клиническая больница № 3 г.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08 г. Иваново ул. Постышева, д.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: (4932) 30-08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вщик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/Андреев А.Г./                                          _______________/                      /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М.П.                                                                                        М.П.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к гражданско-правовому договору</w:t>
      </w:r>
      <w:r>
        <w:rPr>
          <w:b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__ от «___»  ____________ 20___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06"/>
        <w:gridCol w:w="1264"/>
        <w:gridCol w:w="1405"/>
        <w:gridCol w:w="1405"/>
        <w:gridCol w:w="159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5:00Z</dcterms:created>
  <dc:creator>uzer</dc:creator>
  <dc:description/>
  <dc:language>en-US</dc:language>
  <cp:lastModifiedBy>Мария Александровна Ушакова</cp:lastModifiedBy>
  <cp:lastPrinted>2012-06-15T12:03:00Z</cp:lastPrinted>
  <dcterms:modified xsi:type="dcterms:W3CDTF">2012-07-02T12:25:00Z</dcterms:modified>
  <cp:revision>2</cp:revision>
  <dc:subject/>
  <dc:title>Извещение о  проведении  запроса  котировок</dc:title>
</cp:coreProperties>
</file>