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УБЪЕКТОВ МАЛОГО ПРЕДПРИНИМАТЕЛЬСТВА</w:t>
      </w:r>
    </w:p>
    <w:p>
      <w:pPr>
        <w:pStyle w:val="Style17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0"/>
          <w:szCs w:val="20"/>
        </w:rPr>
      </w:pPr>
      <w:r>
        <w:rPr/>
        <w:t xml:space="preserve">                                        </w:t>
      </w:r>
      <w:r>
        <w:rPr/>
        <w:t xml:space="preserve">Дата: 20.06.2012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/>
        <w:t>Регистрационный № 502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УЗ «Детская городская клиническая больница №1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3025, г. Иваново, ул. Академика Мальцева, д. 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ildren</w:t>
              </w:r>
              <w:r>
                <w:rPr>
                  <w:rStyle w:val="InternetLink"/>
                  <w:sz w:val="20"/>
                  <w:szCs w:val="20"/>
                </w:rPr>
                <w:t>–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ospital</w:t>
              </w:r>
              <w:r>
                <w:rPr>
                  <w:rStyle w:val="InternetLink"/>
                  <w:sz w:val="20"/>
                  <w:szCs w:val="20"/>
                </w:rPr>
                <w:t>_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anov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6-63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орган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 (</w:t>
            </w:r>
            <w:r>
              <w:rPr>
                <w:sz w:val="20"/>
                <w:szCs w:val="20"/>
                <w:lang w:val="en-US"/>
              </w:rPr>
              <w:t>mzaka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vgor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Иваново, пл. Революции, д. 6, к. 1208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города Иван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6.2012 09:00</w:t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45"/>
        <w:gridCol w:w="4430"/>
        <w:gridCol w:w="1173"/>
        <w:gridCol w:w="1241"/>
      </w:tblGrid>
      <w:tr>
        <w:trPr>
          <w:trHeight w:val="12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выполняемых работ, оказываемых услуг</w:t>
            </w:r>
          </w:p>
        </w:tc>
      </w:tr>
      <w:tr>
        <w:trPr>
          <w:trHeight w:val="220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112000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е к качеству товаров, работ, услуг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 № 29-ФЗ «О качестве и безопасности пищевых продуктов»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Соответствие ГОСТам, и иным нормам действующим в отношении данного вида Товар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 поставке продукции обязательное наличие документов свидетельствующих о качестве товара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апуста свежая </w:t>
            </w:r>
            <w:r>
              <w:rPr>
                <w:b/>
                <w:sz w:val="20"/>
                <w:szCs w:val="20"/>
              </w:rPr>
              <w:t>(01122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артофель </w:t>
            </w:r>
            <w:r>
              <w:rPr>
                <w:b/>
                <w:sz w:val="20"/>
                <w:szCs w:val="20"/>
              </w:rPr>
              <w:t>(011211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Лук репчатый </w:t>
            </w:r>
            <w:r>
              <w:rPr>
                <w:b/>
                <w:sz w:val="20"/>
                <w:szCs w:val="20"/>
              </w:rPr>
              <w:t>(01124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орковь </w:t>
            </w:r>
            <w:r>
              <w:rPr>
                <w:b/>
                <w:sz w:val="20"/>
                <w:szCs w:val="20"/>
              </w:rPr>
              <w:t>(0112250)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ставке товара Поставщик передает Заказчику все необходимые документы, подтверждающие качество товара, в том числе сертификаты (декларации).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Качество товара должно соответствовать СанПин 2.3.2.1078-01 «Гигиенические требования к безопасности и пищевой ценности пищевых продуктов», Соответствие товара Федеральному закону от 02.01.2000 № 29-ФЗ «О качестве и безопасности пищевых продуктов»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 поставщика складов с отдельными помещениями для соответствующих категорий продуктов, а также транспортных средств, имеющих оформленные санитарные паспорта. Поставка продукции осуществляется автомобильным транспортом поставщика по заявке заказчи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паковка товаров должна предотвратить их порчу или повреждение во время перевозки к месту назначения (доставки)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ара и упаковка товара должны соответствовать установленным в РФ требованиям и стандартам, установленным в РФ.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таточный срок годности не менее 70%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ссортимент и количество товара определяются в ежедневном заказе заказчика и отражаются в товарно-транспортной накладной, оформляемой поставщиком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93"/>
      </w:tblGrid>
      <w:tr>
        <w:trPr>
          <w:trHeight w:val="4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(устанавливаются Заказчиком, управлением муниципального заказа администрации города)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 Отсутствие в реестре недобросовестных поставщиков сведений об участнике размещения заказа 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Участниками размещения малого заказа могут быть только субъекты малого предпринимательства.</w:t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получателей средств местного бюджета (средств ОМС)</w:t>
            </w:r>
          </w:p>
        </w:tc>
      </w:tr>
      <w:tr>
        <w:trPr>
          <w:trHeight w:val="161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115654,00</w:t>
            </w:r>
          </w:p>
        </w:tc>
      </w:tr>
      <w:tr>
        <w:trPr>
          <w:trHeight w:val="653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договора, в том числе стоимость товара, доставку до Заказчика, разгрузку, налоги, в том числе НДС, сборы и другие обязательные платежи.</w:t>
            </w:r>
          </w:p>
        </w:tc>
      </w:tr>
      <w:tr>
        <w:trPr>
          <w:trHeight w:val="424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Ермака, д. 3 (склад)</w:t>
            </w:r>
          </w:p>
        </w:tc>
      </w:tr>
      <w:tr>
        <w:trPr>
          <w:trHeight w:val="488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 момента заключения договора до 30.09.2012 по заявке Заказчика, строго в первой половине дня до 11 (одиннадцати) часов 00 минут по Московскому времени</w:t>
            </w:r>
          </w:p>
        </w:tc>
      </w:tr>
      <w:tr>
        <w:trPr>
          <w:trHeight w:val="1092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плата производится по безналичному расчету на основании счетов поставщика, акта приема-передачи, товарно-транспортной накладной и счета-фактуры в течение 10 (десяти) банковских дней путем перечисления денежных средств на расчетный счет поставщика.</w:t>
            </w:r>
          </w:p>
        </w:tc>
      </w:tr>
      <w:tr>
        <w:trPr>
          <w:trHeight w:val="205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>» июня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50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Цена включает в себя все расходы, связанные с исполнением договора, в том числе стоимость товара, доставку до склада Заказчика, разгрузку, налоги, сборы и другие обязательные платеж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контракта ___________________________________ руб. ____  коп.,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502</w:t>
      </w:r>
      <w:r>
        <w:rPr>
          <w:sz w:val="20"/>
          <w:szCs w:val="20"/>
        </w:rPr>
        <w:t xml:space="preserve"> от 20.06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ГРАЖДАНСКО-ПРАВОВОЙ ДОГОВОР</w:t>
      </w:r>
    </w:p>
    <w:p>
      <w:pPr>
        <w:pStyle w:val="Heading"/>
        <w:rPr>
          <w:szCs w:val="24"/>
        </w:rPr>
      </w:pPr>
      <w:r>
        <w:rPr>
          <w:szCs w:val="24"/>
        </w:rPr>
        <w:t>на поставку продуктов питания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«__» __________ 2012г.</w:t>
      </w:r>
    </w:p>
    <w:p>
      <w:pPr>
        <w:pStyle w:val="24"/>
        <w:spacing w:before="0" w:after="0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  <w:t>Муниципальное бюджетное учреждение здравоохранения «Детская городская клиническая больница №1», именуемая в дальнейшем ЗАКАЗЧИК, в лице Главного врача Балдаева А.А., действующего на основании Устава, с одной стороны, и ___________________________________, именуемое в дальнейшем ПОСТАВЩИК, в лице _____________________________________________________, действующего на основании ___________________________________________________________, с другой стороны, именуемые в дальнейшем «Стороны», руководствуясь протоколом рассмотрения и оценки котировочных заявок от _________________ № _____ заключили настоящий гражданско-правовой договор (далее – Договор) о нижеследующе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>1.ПРЕДМЕТ ДОГОВОРА</w:t>
      </w:r>
    </w:p>
    <w:p>
      <w:pPr>
        <w:pStyle w:val="23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обязуется поставить, а Заказчик – принять и оплатить поставку овощей (далее – «Товар»), наименование, ассортимент,  и стоимость которых указываются  в Спецификации (Приложение №1 к Договору)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в соответствии с заявками Заказчика, транспортом и за счет Поставщик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гарантирует соблюдение надлежащих условий хранения Товара до его передачи Заказчику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оставки товаров: г. Иваново, ул. Ермака, д. 3 (склад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>2.КАЧЕСТВО ТОВАРА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2.1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. Соответствие ГОСТам действующим в отношении данного вида товара, СанПин 2.3.2.1078-01 «Гигиенические требования к безопасности и пищевой ценности пищевых продуктов».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ри поставке товара Поставщик передает Заказчику все необходимые документы, подтверждающие качество товара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гарантирует качество поставляемого товар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 Претензия может быть направлена с использованием факсимильной связи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3.СРОКИ И ПОРЯДОК ПОСТАВКИ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080" w:leader="none"/>
        </w:tabs>
        <w:jc w:val="both"/>
        <w:rPr/>
      </w:pPr>
      <w:r>
        <w:rPr>
          <w:szCs w:val="24"/>
        </w:rPr>
        <w:t>Товар поставляется  с момента заключения договора партиями по заявкам Заказчика. Поставка Товара осуществляется автомобильным транспортом «Поставщика», имеющим оформленные санитарные паспорт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Cs w:val="24"/>
        </w:rPr>
        <w:t>Поставка Товара Заказчику производится Поставщиком с момента заключения договора до 30.09.2012 по заявке Заказчика, строго в первой половине дня до 11 (одиннадцати) часов 00 минут по Московскому времени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Cs w:val="24"/>
        </w:rPr>
        <w:t>Представитель Заказчика передает заявку на поставку товара в день, предшествующий дню поставки, по телефону (факсу) Поставщика ________________________________ 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Cs w:val="24"/>
        </w:rPr>
        <w:t>Поставщик обязан обеспечить своевременный приём заявки. В случае отсутствия специалиста Поставщика по приёму заявок, либо в случае его отказа в приёме заявки, Поставщик считается нарушившим свои обязательства по поставке товара и несет ответственность, предусмотренную настоящим Договором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Cs w:val="24"/>
        </w:rPr>
        <w:t xml:space="preserve">Тара и упаковка товара должны соответствовать установленным в РФ требованиям и стандартам. </w:t>
      </w:r>
    </w:p>
    <w:p>
      <w:pPr>
        <w:pStyle w:val="TextBody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Для упаковывания Товара должны использоваться материалы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TextBody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Остаточный срок годности на товар должен быть не менее 70 %.</w:t>
      </w:r>
    </w:p>
    <w:p>
      <w:pPr>
        <w:pStyle w:val="TextBody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TextBody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Cs w:val="24"/>
        </w:rPr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Договоре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Cs w:val="24"/>
        </w:rPr>
        <w:t xml:space="preserve">Для проверки соответствия качества поставленного Товара требованиям, установленным настоящим Договор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TextBody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/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/>
        <w:t>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>3.12.13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>3.12.14 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>3.12.15 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3.13.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3.14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>3.15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>4. ЦЕНА И ПОРЯДОК РАСЧЕТОВ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 xml:space="preserve">Цена настоящего Договора составляет _________ (____________________) руб. ____коп., в т.ч. НДС ___________ (_______________________) руб. ____ коп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Цена включает в себя все расходы, связанные с исполнением договора, в том числе стоимость товара, доставку до склада Заказчика, разгрузку, налоги, сборы и другие обязательные платеж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Цена Договора является твердой и не может изменяться в ходе его исполнения, за исключением случая предусмотренного в п.4.3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Цена Договора может быть снижена по соглашению Сторон без изменения, предусмотренного Договором количества Товаров и иных условий исполнен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Заказчик перечисляет денежные средства на расчетный счет Поставщика в течение 10 банковских дней со дня поставки товара на основании выставленной Поставщиком счета-фактуры и товарно-транспортных накладн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color w:val="000000"/>
        </w:rPr>
        <w:t>Оплата производится за счет внебюджетных средств (средств ОМ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center"/>
        <w:rPr/>
      </w:pPr>
      <w:r>
        <w:rPr/>
        <w:t>ИМУЩЕСТВЕННАЯ ОТВЕТСТВЕННО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 xml:space="preserve"> </w:t>
      </w:r>
      <w:r>
        <w:rPr/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 xml:space="preserve"> </w:t>
      </w:r>
      <w:r>
        <w:rPr/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 xml:space="preserve"> </w:t>
      </w:r>
      <w:r>
        <w:rPr/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В случае просрочки исполнения Поставщиком обязательства по поставке товара установленного настоящим Договор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</w:rPr>
        <w:t xml:space="preserve"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Договором срока исполнения обязательства. Размер такой неустойки устанавливается в размере  </w:t>
      </w:r>
      <w:r>
        <w:rPr/>
        <w:t xml:space="preserve">1/16 действующий на день уплаты неустойки ставки рефинансирования Центрального Банка РФ </w:t>
      </w:r>
      <w:r>
        <w:rPr>
          <w:bCs/>
        </w:rPr>
        <w:t>от стоимости настоящего Договор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 xml:space="preserve"> </w:t>
      </w:r>
      <w:r>
        <w:rPr/>
        <w:t>Споры, возникшие между сторонами при исполнении Договора, разрешаются в порядке, установленном настоящим Договором и действующим законодательством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center"/>
        <w:rPr/>
      </w:pPr>
      <w:r>
        <w:rPr/>
        <w:t>ПОРЯДОК РАЗРЕШЕНИЯ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 xml:space="preserve"> </w:t>
      </w:r>
      <w:r>
        <w:rPr/>
        <w:t>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 xml:space="preserve"> </w:t>
      </w:r>
      <w:r>
        <w:rPr/>
        <w:t>В случае нарушения любой из сторон условий настоящего Договор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может быть направлена с использованием факсимильной связи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 xml:space="preserve"> </w:t>
      </w:r>
      <w:r>
        <w:rPr/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 xml:space="preserve"> </w:t>
      </w:r>
      <w:r>
        <w:rPr/>
        <w:t>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</w:rPr>
      </w:pPr>
      <w:r>
        <w:rPr>
          <w:bCs/>
        </w:rPr>
        <w:t>7. ОБСТОЯТЕЛЬСТВА НЕПРЕОДОЛИМОЙ СИЛ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7.1. Сторона, не исполнившая или ненадлежащим образом исполнившая свое обязательство по настоящему договор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, выхода из строя реакторного оборудован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7.2. Обстоятельства непреодолимой силы, указанные в п.7.1 настоящего Договора, освобождают сторону от ответственности, если они наступили после заключе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7.4 В случае возникновения обстоятельств непреодолимой силы, предусмотренных п. 7.1 настоящего Договора, сроки исполнения сторонами своих обязательств по настоящему договору увеличиваются на срок существования соответствующих обстоятельств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center"/>
        <w:rPr/>
      </w:pPr>
      <w:r>
        <w:rPr/>
        <w:t>ОСОБЫЕ УСЛОВ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8.1 Настоящий вступает в силу с момента подписания его сторонами и действует до _____________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8.2  Расторжение настоящего Договор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8.3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center"/>
        <w:rPr/>
      </w:pPr>
      <w:r>
        <w:rPr/>
        <w:t>АДРЕСА, РЕКВИЗИТЫ И ПОДПИСИ СТОРО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Заказчик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униципальное бюджетное учреждение здравоохранения «Детская городская клиническая больница №1»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: 153025, г. Иваново, ул. Академика Мальцева, д. 3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лефон: (4932) 32-56-82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ИНН 3729008959 КПП 370201001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>УФК по Ивановской области (ФКУ Администрации г. Иваново)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>р/с40703810800003000002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>л/с 002 20 2408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>в ГРКЦ ГУ Банка России по Ивановской области</w:t>
      </w:r>
    </w:p>
    <w:p>
      <w:pPr>
        <w:pStyle w:val="Normal"/>
        <w:rPr>
          <w:bCs/>
          <w:lang w:val="en-US" w:eastAsia="en-US"/>
        </w:rPr>
      </w:pPr>
      <w:r>
        <w:rPr/>
        <w:t>БИК 042406001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Поставщик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Заказчик:</w:t>
      </w:r>
      <w:r>
        <w:rPr>
          <w:lang w:val="en-US" w:eastAsia="en-US"/>
        </w:rPr>
        <w:t xml:space="preserve"> __________  </w:t>
      </w:r>
      <w:r>
        <w:rPr>
          <w:u w:val="single"/>
          <w:lang w:val="en-US" w:eastAsia="en-US"/>
        </w:rPr>
        <w:t>Балдаев А.А.</w:t>
      </w:r>
      <w:r>
        <w:rPr>
          <w:lang w:val="en-US" w:eastAsia="en-US"/>
        </w:rPr>
        <w:tab/>
        <w:t xml:space="preserve">           </w:t>
      </w:r>
      <w:r>
        <w:rPr>
          <w:b/>
          <w:lang w:val="en-US" w:eastAsia="en-US"/>
        </w:rPr>
        <w:t>Поставщик:</w:t>
      </w:r>
      <w:r>
        <w:rPr>
          <w:lang w:val="en-US" w:eastAsia="en-US"/>
        </w:rPr>
        <w:t xml:space="preserve"> ____________  ____________  </w:t>
      </w:r>
    </w:p>
    <w:p>
      <w:pPr>
        <w:pStyle w:val="Normal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>(подпись)      (ФИО)                                                     (подпись)          (ФИО)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П.                                           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договору №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__» ____________ 2012г.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СПЕЦИФИКАЦ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ставки товаров по муниципальному контракт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620"/>
        <w:gridCol w:w="126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свеж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                                                                         Поставщик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врач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_</w:t>
      </w:r>
      <w:r>
        <w:rPr>
          <w:lang w:val="en-US" w:eastAsia="en-US"/>
        </w:rPr>
        <w:t xml:space="preserve">__________  </w:t>
      </w:r>
      <w:r>
        <w:rPr>
          <w:u w:val="single"/>
          <w:lang w:val="en-US" w:eastAsia="en-US"/>
        </w:rPr>
        <w:t>Балдаев А.А.</w:t>
      </w:r>
      <w:r>
        <w:rPr>
          <w:lang w:val="en-US" w:eastAsia="en-US"/>
        </w:rPr>
        <w:tab/>
      </w:r>
      <w:r>
        <w:rPr>
          <w:b/>
          <w:lang w:val="en-US" w:eastAsia="en-US"/>
        </w:rPr>
        <w:t xml:space="preserve">      </w:t>
      </w:r>
      <w:r>
        <w:rPr>
          <w:lang w:val="en-US" w:eastAsia="en-US"/>
        </w:rPr>
        <w:t xml:space="preserve">____________  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(подпись)                   (ФИО)                                       (подпись)                          (ФИО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.П.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ОПРЕДЕЛЕНИЕ НАЧАЛЬНОЙ (МАКСИМАЛЬНОЙ) ЦЕНЫ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 информ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огатырь» (прайс-лист, цены на 3 квартал 2012 г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Витязь-торг» (прайс-лист, цены на 3 квартал 2012 г.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еметра» (прайс-лист цены на 3 квартал, 2012 г.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изучения рынк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60"/>
        <w:gridCol w:w="1274"/>
        <w:gridCol w:w="989"/>
        <w:gridCol w:w="821"/>
        <w:gridCol w:w="880"/>
        <w:gridCol w:w="1984"/>
        <w:gridCol w:w="1654"/>
      </w:tblGrid>
      <w:tr>
        <w:trPr>
          <w:trHeight w:val="79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наименова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рыночная цена товара (руб.)</w:t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свеж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3</w:t>
            </w:r>
          </w:p>
        </w:tc>
      </w:tr>
      <w:tr>
        <w:trPr>
          <w:trHeight w:val="11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6</w:t>
            </w:r>
          </w:p>
        </w:tc>
      </w:tr>
      <w:tr>
        <w:trPr>
          <w:trHeight w:val="11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6</w:t>
            </w:r>
          </w:p>
        </w:tc>
      </w:tr>
      <w:tr>
        <w:trPr>
          <w:trHeight w:val="11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3</w:t>
            </w:r>
          </w:p>
        </w:tc>
      </w:tr>
      <w:tr>
        <w:trPr>
          <w:trHeight w:val="397" w:hRule="atLeast"/>
        </w:trPr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максимальная цена контрак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54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денное исследование позволяет определить максимальную цену договора в размере 115654,00 рублей.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3"/>
      <w:numFmt w:val="decimal"/>
      <w:lvlText w:val="%1.%2"/>
      <w:lvlJc w:val="left"/>
      <w:pPr>
        <w:tabs>
          <w:tab w:val="num" w:pos="1470"/>
        </w:tabs>
        <w:ind w:left="1470" w:hanging="390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3"/>
    </w:lvlOverride>
  </w:num>
  <w:num w:numId="10">
    <w:abstractNumId w:val="4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ren&#8211;hospital_1@com.ivanov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49:00Z</dcterms:created>
  <dc:creator>Ольга</dc:creator>
  <dc:description/>
  <dc:language>en-US</dc:language>
  <cp:lastModifiedBy>Мария Александровна Ушакова</cp:lastModifiedBy>
  <cp:lastPrinted>2011-06-08T13:41:00Z</cp:lastPrinted>
  <dcterms:modified xsi:type="dcterms:W3CDTF">2012-06-20T12:13:00Z</dcterms:modified>
  <cp:revision>3</cp:revision>
  <dc:subject/>
  <dc:title>ДЛЯ СУБЪЕКТОВ МАЛОГО ПРЕДПРИНИМАТЕЛЬСТВА</dc:title>
</cp:coreProperties>
</file>