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/>
        <w:t xml:space="preserve">                                        </w:t>
      </w:r>
      <w:r>
        <w:rPr>
          <w:sz w:val="22"/>
          <w:szCs w:val="22"/>
        </w:rPr>
        <w:t>Дата: 14.06.2012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7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З «Детская городская клиническая больница №1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2 в 09:00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5"/>
        <w:gridCol w:w="4430"/>
        <w:gridCol w:w="1173"/>
        <w:gridCol w:w="1241"/>
      </w:tblGrid>
      <w:tr>
        <w:trPr>
          <w:trHeight w:val="1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117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ка хлебобулочных изделий 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 квартал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2 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качеству товаров, работ, услуг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      № 29-ФЗ «О качестве и безопасности пищевых продуктов», нормам и стандартам, установленными действующими ГОСТ и ТУ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0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леб пшеничный (булка), массой – 0,2 кг в упаковке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сший сорт, ГОСТ 27844-88) (ОКДП – 1541323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Хлеб ржаной (буханка) формовой, массой – 0,65 кг в упаковке (ГОСТ 26983-86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ДП – 1541143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оответствие Товара СанПин 2.3.2.1078-01 «Гигиенические требования к безопасности и пищевой ценности пищевых продуктов» и  Федеральному закону от 02.01.2000 № 29-ФЗ «О качестве и безопасности пищевых продуктов»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ый срок годности на момент поставки должен составлять не менее 70%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каждая партия должна сопровождаться декларацией соответствия, удостоверением качества и безопасности. 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Наличие документов подтверждающие качество товара. Поставка продукции осуществляется автомобильным транспортом поставщика по заявке заказчика, за счет средств Поставщика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Тара и упаковка товара должны соответствовать установленным в РФ требованиям и стандартам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поставляется в количестве и в сроки по заявке Заказчика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Заказчику производится Поставщиком строго в первой половине дня до 11 (одиннадцати) часов 00 минут по Московскому времени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</w:tblGrid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МС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50,00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 все расходы, связанные с исполнением договора, в том числе стоимость товара, доставку до заказчика, разгрузку, налоги, в том числе НДС, сборы и другие обязательные платежи.</w:t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Ермака, д. 3 (склад)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договора и до 30.09.2012 по заявке заказчика строго в первой половине дня до 11 (одиннадцати) часов 00 минут по Московскому времени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10 (десяти) банковских дней путем перечисления денежных средств на расчетный счет поставщика.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пределения начальной (максимальной) цены контракта </w:t>
      </w:r>
    </w:p>
    <w:p>
      <w:pPr>
        <w:pStyle w:val="Normal"/>
        <w:jc w:val="center"/>
        <w:rPr/>
      </w:pPr>
      <w:r>
        <w:rPr/>
        <w:t>на поставку хлебобулочных изделий в 3 квартале 201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5"/>
        </w:rPr>
        <w:t xml:space="preserve">1. </w:t>
      </w:r>
      <w:r>
        <w:rPr/>
        <w:t>Источники информ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пищеторг» к/п № 29 от 09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ий хлебокомбинат №3» к/п № 470 от 08.06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Результаты изучения рынка: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3"/>
        <w:gridCol w:w="329"/>
        <w:gridCol w:w="635"/>
        <w:gridCol w:w="1260"/>
        <w:gridCol w:w="1260"/>
        <w:gridCol w:w="1800"/>
        <w:gridCol w:w="900"/>
        <w:gridCol w:w="1440"/>
      </w:tblGrid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 (булка), массой 0,2 кг в упаковке (высший сорт, ГОСТ 27844-88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буханка), формовой, массой 0,65 кг в упаковке (высший сорт, ГОСТ 26983-86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0</w:t>
            </w:r>
          </w:p>
        </w:tc>
      </w:tr>
      <w:tr>
        <w:trPr>
          <w:trHeight w:val="262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150,00</w:t>
            </w:r>
          </w:p>
        </w:tc>
        <w:tc>
          <w:tcPr>
            <w:tcW w:w="7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основании результатов исследования рынка  определена начальная (максимальная) цена договора на поставку хлебобулочных изделий в 3 квартале 2012 года в размере 120150,00 (сто двадцать тысяч сто пятьдесят) рублей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231"/>
        <w:tabs>
          <w:tab w:val="clear" w:pos="708"/>
          <w:tab w:val="left" w:pos="1260" w:leader="none"/>
        </w:tabs>
        <w:spacing w:lineRule="atLeast" w:line="100" w:before="0" w:after="0"/>
        <w:ind w:left="0" w:firstLine="567"/>
        <w:jc w:val="both"/>
        <w:textAlignment w:val="baseline"/>
        <w:rPr>
          <w:b w:val="false"/>
          <w:b w:val="false"/>
        </w:rPr>
      </w:pPr>
      <w:r>
        <w:rPr>
          <w:b w:val="false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67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1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1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567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1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1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1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6.2012</w:t>
      </w:r>
    </w:p>
    <w:p>
      <w:pPr>
        <w:pStyle w:val="ConsPlusNonformat"/>
        <w:widowControl/>
        <w:ind w:left="48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75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7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35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договора (контракта)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(контракта) ______________________________________________________руб.,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а (контракта), указанные в извещении о проведении запроса котировок № 475 от 14.06.2012, с учетом предложения о цене договора (контракта), указанного в настоящей котировочной заявк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           (Ф.И.О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/>
          <w:color w:val="000000"/>
          <w:szCs w:val="23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/>
      </w:pPr>
      <w:r>
        <w:rPr>
          <w:sz w:val="22"/>
        </w:rPr>
        <w:t xml:space="preserve">Гражданско-правовой договор №____ </w:t>
      </w:r>
    </w:p>
    <w:p>
      <w:pPr>
        <w:pStyle w:val="Heading"/>
        <w:rPr/>
      </w:pPr>
      <w:r>
        <w:rPr>
          <w:sz w:val="22"/>
        </w:rPr>
        <w:t>на поставку хлебобулочных изделий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__» 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ab/>
      </w:r>
      <w:r>
        <w:rPr>
          <w:sz w:val="22"/>
          <w:szCs w:val="22"/>
        </w:rPr>
        <w:t>Муниципальное бюджет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заключили настоящий договор о нижеследующем: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ставщик обязуется поставить, а Заказчик – принять и оплатить поставку хлебобулочных изделий в 3 квартале 2012 года (далее – «Товар»), наименование, ассортимент,  и стоимость которых указаны  в Спецификации (Приложение №1 договору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оставки товаров: г. Иваново, ул. Ермака, д. 3 (склад)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ЧЕСТВО ТОВА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2.1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нормам и стандартам, установленным действующим ГОСТ, ТУ, СанПин 2.3.2.1078-01 «Гигиенические требования к безопасности и пищевой ценности пищевых продуктов». Наличие декларации о соответствии на каждую партию Товара, удостоверения качества, либо иных документов, свидетельствующих о качестве товар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поставке товара Поставщик передает Заказчику все необходимые документы, подтверждающие качество товар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течение одного дня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И И ПОРЯДОК ПОСТАВКИ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Товар поставляется с момента заключения договора по 30.09.2012г.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Заказчику производится Поставщиком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>Представитель Заказчика передает заявку на поставку товара в день, предшествующий дню поставки, по телефону (факсу) Поставщика __________________________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Договором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 и упаковка товара должны соответствовать установленным в РФ требованиям и стандартам, установленным в РФ. 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Договоре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2.3. В момент передачи Поставщиком или органом транспорта по количеству единиц в каждом  тарном месте не принимаются Това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2.4.  переданные (поступившие) без упаковки или т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2.5.  в открытой упаковке или таре, либо поврежденной упаковке или та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4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5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Договора составляет ___________________________ руб. ____коп., в т.ч. НДС ___________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2"/>
          <w:szCs w:val="22"/>
        </w:rPr>
        <w:t>Цена настоящего договора является твердой и не может изменяться в ходе его исполнения, за исключением случая предусмотренного в п.4.3.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2"/>
          <w:szCs w:val="22"/>
        </w:rPr>
        <w:t>Цена договора может быть снижена по соглашению Сторон без изменения, предусмотренного договором количества Товаров и иных условий исполнения гражданско-правов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10 (десяти) банковских дней путем перечисления денежных средств на расчетный счет поставщи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за счет внебюджетных средств (средств ОМС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обязательства по поставке товара установленного настоящим Договором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  <w:szCs w:val="22"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договором срока исполнения обязательства. Размер такой неустойки устанавливается в размере  </w:t>
      </w:r>
      <w:r>
        <w:rPr>
          <w:sz w:val="22"/>
          <w:szCs w:val="22"/>
        </w:rPr>
        <w:t xml:space="preserve">1/16 действующий на день уплаты неустойки ставки рефинансирования Центрального Банка РФ </w:t>
      </w:r>
      <w:r>
        <w:rPr>
          <w:bCs/>
          <w:sz w:val="22"/>
          <w:szCs w:val="22"/>
        </w:rPr>
        <w:t>от стоимости настоящего Договор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возникшие между сторонами при исполнении Договора, разрешаются в порядке, установленном настоящим Договор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нарушения любой из сторон условий настоящего Договор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7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7.2. Обстоятельства непреодолимой силы, указанные в п.7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7.4. В случае возникновения обстоятельств непреодолимой силы, предусмотренных п. 7.1 настоящего Договора, сроки исполнения сторонами своих обязательств по настоящему договор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8.1 Настоящий Договор вступает в силу с момента подписания его сторонами и действует до 12.10.201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8.2 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8.3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аказчик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Муниципальное бюджетное учреждение здравоохранения «Детская городская клиническая больница №1»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: 153025, г. Иваново, ул. Академика Мальцева, д. 3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Телефон: (4932) 32-56-82 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ИНН/КПП 3729008959/370201001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УФК по Ивановской области (ФКУ Администрации г. Иваново)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р/с40703810800003000002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л/с 002 20 2408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в ГРКЦ ГУ Банка России по Ивановской области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ставщик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Заказчик:</w:t>
      </w:r>
      <w:r>
        <w:rPr>
          <w:sz w:val="22"/>
          <w:szCs w:val="22"/>
          <w:lang w:val="en-US" w:eastAsia="en-US"/>
        </w:rPr>
        <w:t xml:space="preserve"> __________  </w:t>
      </w:r>
      <w:r>
        <w:rPr>
          <w:sz w:val="22"/>
          <w:szCs w:val="22"/>
          <w:u w:val="single"/>
          <w:lang w:val="en-US" w:eastAsia="en-US"/>
        </w:rPr>
        <w:t>Балдаев А.А.</w:t>
      </w:r>
      <w:r>
        <w:rPr>
          <w:sz w:val="22"/>
          <w:szCs w:val="22"/>
          <w:lang w:val="en-US" w:eastAsia="en-US"/>
        </w:rPr>
        <w:tab/>
        <w:t xml:space="preserve">                              </w:t>
      </w:r>
      <w:r>
        <w:rPr>
          <w:b/>
          <w:sz w:val="22"/>
          <w:szCs w:val="22"/>
          <w:lang w:val="en-US" w:eastAsia="en-US"/>
        </w:rPr>
        <w:t>Поставщик:</w:t>
      </w:r>
      <w:r>
        <w:rPr>
          <w:sz w:val="22"/>
          <w:szCs w:val="22"/>
          <w:lang w:val="en-US" w:eastAsia="en-US"/>
        </w:rPr>
        <w:t xml:space="preserve"> ____________  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>(подпись)                  (ФИО)                                                                                           (подпись)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» ____________ 20___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 xml:space="preserve">__________  </w:t>
      </w:r>
      <w:r>
        <w:rPr>
          <w:sz w:val="22"/>
          <w:szCs w:val="22"/>
          <w:u w:val="single"/>
          <w:lang w:val="en-US" w:eastAsia="en-US"/>
        </w:rPr>
        <w:t>Балдаев А.А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____________  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(подпись)          (ФИО)                        (подпись)            (ФИО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3"/>
    </w:lvlOverride>
  </w:num>
  <w:num w:numId="12">
    <w:abstractNumId w:val="6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 w:cs="Mangal"/>
      <w:b/>
      <w:kern w:val="2"/>
      <w:szCs w:val="20"/>
      <w:lang w:val="zxx" w:bidi="hi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pital_1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0:00Z</dcterms:created>
  <dc:creator>Ольга</dc:creator>
  <dc:description/>
  <dc:language>en-US</dc:language>
  <cp:lastModifiedBy>Елена Витальевна Сергеева</cp:lastModifiedBy>
  <cp:lastPrinted>2011-06-08T13:41:00Z</cp:lastPrinted>
  <dcterms:modified xsi:type="dcterms:W3CDTF">2012-06-14T06:44:00Z</dcterms:modified>
  <cp:revision>4</cp:revision>
  <dc:subject/>
  <dc:title>Извещение о  проведении  запроса  котировок</dc:title>
</cp:coreProperties>
</file>