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ата 13.06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67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8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.06.2012 до 09: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4403"/>
        <w:gridCol w:w="900"/>
        <w:gridCol w:w="126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ляемых товаров, выполняем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парата, содержащего каль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группа номенклатуры: препараты, содержащие фосфор, каль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екальциферол + Кальция карбонат</w:t>
            </w:r>
            <w:r>
              <w:rPr>
                <w:sz w:val="20"/>
                <w:szCs w:val="20"/>
              </w:rPr>
              <w:t xml:space="preserve">  (МНН) </w:t>
            </w:r>
            <w:r>
              <w:rPr>
                <w:b/>
                <w:sz w:val="20"/>
                <w:szCs w:val="20"/>
              </w:rPr>
              <w:t>№ 30 таб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52 - Препараты, содержащие фосфор, каль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етки жевательные (апельсиновые). Препарат, регулирующий обмен кальц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а таблетка содержит: активные компоненты: Кальций - 500 мг (в виде кальция карбоната 1250 мг), колекальциферол – 0,005 мг (200 МЕ) (витамин 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в виде гранулята, содержащего колекальциферол, бутилгидрокситолуол, триглицериды среднецепочные, сахарозу, желатин,  крахмал модифицированный, натрия алюмосиликат, воду. Вспомогательные вещества: лактоза (сахар молочный), повидон, крахмал картофельный, кроскармеллоза натрия (вивасол), лимонная кислота, аспартам, магния стеарат, ароматизатор апельсиновый (порошковый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вательные табл. № 30 в банке полимерн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гарантийному срок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очный срок годности не менее 80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 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 5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003, г. Иваново, ул. Ленинградская, д. 3/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 20 (двадцати) календарных дней с  момента подписания договор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а:</w:t>
      </w:r>
      <w:r>
        <w:rPr>
          <w:b/>
          <w:sz w:val="20"/>
          <w:szCs w:val="20"/>
        </w:rPr>
        <w:t xml:space="preserve"> препарата, содержащего кальций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с интернет-сайто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05.06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pilul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oduc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omplivi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cijj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   (К/п №1 от 04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armab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/п №2 от  04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dbrow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kompliv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lcij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   (К/п №3 от 04.06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027"/>
        <w:gridCol w:w="992"/>
        <w:gridCol w:w="993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екальциферол+ Кальция карбонат</w:t>
            </w:r>
            <w:r>
              <w:rPr>
                <w:sz w:val="20"/>
                <w:szCs w:val="20"/>
              </w:rPr>
              <w:t xml:space="preserve">  (МНН) </w:t>
            </w:r>
            <w:r>
              <w:rPr>
                <w:b/>
                <w:sz w:val="20"/>
                <w:szCs w:val="20"/>
              </w:rPr>
              <w:t>№ 30 таб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етки жевательные (апельсиновые). Препарат, регулирующий обмен кальц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а таблетка содержит: активные компоненты: Кальций - 500 мг (в виде кальция карбоната 1250 мг), колекальциферол – 0,005 мг (200 МЕ) (витамин 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в виде гранулята, содержащего колекальциферол, бутилгидрокситолуол, триглицериды среднецепочные, сахарозу, желатин,  крахмал модифицированный, натрия алюмосиликат, воду. Вспомогательные вещества: лактоза (сахар молочный), повидон, крахмал картофельный, кроскармеллоза натрия (вивасол), лимонная кислота, аспартам, магния стеарат, ароматизатор апельсиновый (порошковый)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вательные табл. № 30 в банке полимер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luli.ru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plivi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cijj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pharmabar.ru/index.php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://medbrowse.ru/ komplivit-kalcijj-d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123 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 xml:space="preserve">123500,00 </w:t>
      </w:r>
      <w:r>
        <w:rPr>
          <w:sz w:val="20"/>
          <w:szCs w:val="20"/>
        </w:rPr>
        <w:t>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Л.Г. З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3» июн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467</w:t>
      </w:r>
      <w:r>
        <w:rPr>
          <w:sz w:val="20"/>
          <w:szCs w:val="20"/>
        </w:rPr>
        <w:t xml:space="preserve"> от 13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епарат, содержащий кальций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0 (двадцати) календарных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 – МАЖОР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5"/>
      </w:tblGrid>
      <w:tr>
        <w:trPr>
          <w:trHeight w:val="2768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>_____ от «____» _______ 2012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1"/>
        <w:gridCol w:w="1745"/>
        <w:gridCol w:w="1319"/>
        <w:gridCol w:w="1341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екальциферол + Кальция карбонат  № 3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 у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pharmabar.ru/index.php" TargetMode="External"/><Relationship Id="rId4" Type="http://schemas.openxmlformats.org/officeDocument/2006/relationships/hyperlink" Target="http://pharmabar.ru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4:00Z</dcterms:created>
  <dc:creator>User</dc:creator>
  <dc:description/>
  <dc:language>en-US</dc:language>
  <cp:lastModifiedBy>Мария Александровна Ушакова</cp:lastModifiedBy>
  <dcterms:modified xsi:type="dcterms:W3CDTF">2012-06-13T11:08:00Z</dcterms:modified>
  <cp:revision>4</cp:revision>
  <dc:subject/>
  <dc:title/>
</cp:coreProperties>
</file>